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CENTRO LATINOAMERICANO Y CARIBEÑO DE DEMOGRAFÍA (CELADE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DIVISIÓN POLÍTICA DEL ECUAD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 xml:space="preserve">LA PRESENTE DIVISIÓN POLÍTICA DEL ECUADOR, SE ENCUENTRA ACTUALIZADA AL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30 DE SEPTIEMBRE DE 1990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ECUADOR 19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</w:t>
        <w:tab/>
        <w:tab/>
        <w:t>A Z U A 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ab/>
        <w:t>CANTON: CUEN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50</w:t>
        <w:tab/>
        <w:t>CUENC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51</w:t>
        <w:tab/>
        <w:t>BAÑ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52</w:t>
        <w:tab/>
        <w:t>CUM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53</w:t>
        <w:tab/>
        <w:t>CHAU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54</w:t>
        <w:tab/>
        <w:t>CHECA (JIDCA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55</w:t>
        <w:tab/>
        <w:t>CHIQUINT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56</w:t>
        <w:tab/>
        <w:t>LLAC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57</w:t>
        <w:tab/>
        <w:t>MOLLETU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58</w:t>
        <w:tab/>
        <w:t>NUL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59</w:t>
        <w:tab/>
        <w:t>OCTAVIO CORDERO PALACIOS (SANTA ROS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60</w:t>
        <w:tab/>
        <w:t>PAC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61</w:t>
        <w:tab/>
        <w:t>QUING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62</w:t>
        <w:tab/>
        <w:t>RICAU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63</w:t>
        <w:tab/>
        <w:t>SAN JOAQU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64</w:t>
        <w:tab/>
        <w:t>SANTA 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65</w:t>
        <w:tab/>
        <w:t>SAYAU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66</w:t>
        <w:tab/>
        <w:t>SIDCAY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1 01</w:t>
        <w:tab/>
        <w:t>67</w:t>
        <w:tab/>
        <w:t>SININCAY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1 01</w:t>
        <w:tab/>
        <w:t>68</w:t>
        <w:tab/>
        <w:t>TARQUI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1 01</w:t>
        <w:tab/>
        <w:t>69</w:t>
        <w:tab/>
        <w:t>TURI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1 01</w:t>
        <w:tab/>
        <w:t>70</w:t>
        <w:tab/>
        <w:t>VA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1</w:t>
        <w:tab/>
        <w:t>71</w:t>
        <w:tab/>
        <w:t>VICTORIA DEL PORTETE (IRQUI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2</w:t>
        <w:tab/>
        <w:tab/>
        <w:t>CANTON: G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2</w:t>
        <w:tab/>
        <w:t>50</w:t>
        <w:tab/>
        <w:t>GIRON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ARROQUIAS RUR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2</w:t>
        <w:tab/>
        <w:t>51</w:t>
        <w:tab/>
        <w:t>ASUNC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2</w:t>
        <w:tab/>
        <w:t>52</w:t>
        <w:tab/>
        <w:t>SAN GERAR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3</w:t>
        <w:tab/>
        <w:tab/>
        <w:t>CANTON: GUALAC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3</w:t>
        <w:tab/>
        <w:t>50</w:t>
        <w:tab/>
        <w:t>GUALACE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3</w:t>
        <w:tab/>
        <w:t>51</w:t>
        <w:tab/>
        <w:t>CHORDEL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3</w:t>
        <w:tab/>
        <w:t>52</w:t>
        <w:tab/>
        <w:t>DANIEL CORDOVA TORAL (EL ORIEN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3</w:t>
        <w:tab/>
        <w:t>53</w:t>
        <w:tab/>
        <w:t>JAD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3</w:t>
        <w:tab/>
        <w:t>54</w:t>
        <w:tab/>
        <w:t>MARIANO MORE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3</w:t>
        <w:tab/>
        <w:t>55</w:t>
        <w:tab/>
        <w:t>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3</w:t>
        <w:tab/>
        <w:t>56</w:t>
        <w:tab/>
        <w:t>REMIGIO CRESPO TORAL (GULA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3</w:t>
        <w:tab/>
        <w:t>57</w:t>
        <w:tab/>
        <w:t>SAN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3</w:t>
        <w:tab/>
        <w:t>58</w:t>
        <w:tab/>
        <w:t>ZHIDM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4</w:t>
        <w:tab/>
        <w:tab/>
        <w:t>CANTON: NAB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4</w:t>
        <w:tab/>
        <w:t>50</w:t>
        <w:tab/>
        <w:t>NABON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4</w:t>
        <w:tab/>
        <w:t>51</w:t>
        <w:tab/>
        <w:t>COCHAP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4</w:t>
        <w:tab/>
        <w:t>52</w:t>
        <w:tab/>
        <w:t>EL PROGRESO (CAB. EN ZHOT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4</w:t>
        <w:tab/>
        <w:t>53</w:t>
        <w:tab/>
        <w:t>LAS NIEVES (CHAY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4</w:t>
        <w:tab/>
        <w:t>54</w:t>
        <w:tab/>
        <w:t>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ab/>
        <w:t>CANTON: PA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50</w:t>
        <w:tab/>
        <w:t>PAUT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51</w:t>
        <w:tab/>
        <w:t>AMALU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52</w:t>
        <w:tab/>
        <w:t>BULAN (JOSE VICTOR IZQUIERD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53</w:t>
        <w:tab/>
        <w:t>CHICAN (GUILLERMO ORTEG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54</w:t>
        <w:tab/>
        <w:t>EL CA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55</w:t>
        <w:tab/>
        <w:t>GUACHAP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56</w:t>
        <w:tab/>
        <w:t>GUARAIN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57</w:t>
        <w:tab/>
        <w:t>PAL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58</w:t>
        <w:tab/>
        <w:t>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59</w:t>
        <w:tab/>
        <w:t>SAN CRISTOBAL (CARLOS ORDONEZ LAZ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60</w:t>
        <w:tab/>
        <w:t>SEVILLA DE O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61</w:t>
        <w:tab/>
        <w:t>TOMEB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5</w:t>
        <w:tab/>
        <w:t>62</w:t>
        <w:tab/>
        <w:t>DUG-D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6</w:t>
        <w:tab/>
        <w:tab/>
        <w:t>CANTON: PUC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6</w:t>
        <w:tab/>
        <w:t>50</w:t>
        <w:tab/>
        <w:t>PUCAR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6</w:t>
        <w:tab/>
        <w:t>51</w:t>
        <w:tab/>
        <w:t>CAMILO ENRIQUEZ (CAB.RIO 7 DE MOLLEPONG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7</w:t>
        <w:tab/>
        <w:tab/>
        <w:t>CANTON: SAN FERNAN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7</w:t>
        <w:tab/>
        <w:t>50</w:t>
        <w:tab/>
        <w:t>SAN FERNAND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7</w:t>
        <w:tab/>
        <w:t>51</w:t>
        <w:tab/>
        <w:t>CHUMB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8</w:t>
        <w:tab/>
        <w:tab/>
        <w:t>CANTON: SANTA ISAB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8</w:t>
        <w:tab/>
        <w:t>50</w:t>
        <w:tab/>
        <w:t>SANTA ISABEL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8</w:t>
        <w:tab/>
        <w:t>51</w:t>
        <w:tab/>
        <w:t>ABDON CALDERON (LA UN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8</w:t>
        <w:tab/>
        <w:t>52</w:t>
        <w:tab/>
        <w:t>EL CARMEN DE PIJILI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1 08</w:t>
        <w:tab/>
        <w:t>53</w:t>
        <w:tab/>
        <w:t>ZHAGLLI (SHAGLLI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1 09</w:t>
        <w:tab/>
        <w:tab/>
        <w:t>CANTON: SIGS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9</w:t>
        <w:tab/>
        <w:t>50</w:t>
        <w:tab/>
        <w:t>SIGSIG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9</w:t>
        <w:tab/>
        <w:t>51</w:t>
        <w:tab/>
        <w:t>CUCHIL (CUTCHI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9</w:t>
        <w:tab/>
        <w:t>52</w:t>
        <w:tab/>
        <w:t>GI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9</w:t>
        <w:tab/>
        <w:t>53</w:t>
        <w:tab/>
        <w:t xml:space="preserve">GU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9</w:t>
        <w:tab/>
        <w:t>54</w:t>
        <w:tab/>
        <w:t>LU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9</w:t>
        <w:tab/>
        <w:t>55</w:t>
        <w:tab/>
        <w:t>SAN BARTOL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09</w:t>
        <w:tab/>
        <w:t>56</w:t>
        <w:tab/>
        <w:t>SAN JOSE DE RARAN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</w:t>
        <w:tab/>
        <w:tab/>
        <w:t>BOLIV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ab/>
        <w:t>CANTON: GUAR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>50</w:t>
        <w:tab/>
        <w:t>GUARAND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>51</w:t>
        <w:tab/>
        <w:t>FACUNDO V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>52</w:t>
        <w:tab/>
        <w:t>GUANU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>53</w:t>
        <w:tab/>
        <w:t>JULIO E. MORENO (CATANAHUAN GRAN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>54</w:t>
        <w:tab/>
        <w:t>LAS N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>55</w:t>
        <w:tab/>
        <w:t>SAL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>56</w:t>
        <w:tab/>
        <w:t>SAN LOREN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>57</w:t>
        <w:tab/>
        <w:t>SAN SIMON (YACOT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>58</w:t>
        <w:tab/>
        <w:t>SANTAFE (SANTA F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>59</w:t>
        <w:tab/>
        <w:t>SIMIAT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1</w:t>
        <w:tab/>
        <w:t>60</w:t>
        <w:tab/>
        <w:t>SAN LUIS DE PAMB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2</w:t>
        <w:tab/>
        <w:tab/>
        <w:t>CANTON: CHIL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2</w:t>
        <w:tab/>
        <w:t>50</w:t>
        <w:tab/>
        <w:t>CHILLANE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2</w:t>
        <w:tab/>
        <w:t>51</w:t>
        <w:tab/>
        <w:t>SAN JOSE DEL TAMBO (TAMBOPAMB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3</w:t>
        <w:tab/>
        <w:tab/>
        <w:t>CANTON: CHIM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3</w:t>
        <w:tab/>
        <w:t xml:space="preserve">50 </w:t>
        <w:tab/>
        <w:t>SAN JOSE DE CHIMB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3</w:t>
        <w:tab/>
        <w:t>51</w:t>
        <w:tab/>
        <w:t>ASUNCION (ASANCOT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3</w:t>
        <w:tab/>
        <w:t>53</w:t>
        <w:tab/>
        <w:t>MAGDALENA (CHAPACOT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3</w:t>
        <w:tab/>
        <w:t>54</w:t>
        <w:tab/>
        <w:t>SAN SEBAST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3</w:t>
        <w:tab/>
        <w:t>55</w:t>
        <w:tab/>
        <w:t>TELIMB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4</w:t>
        <w:tab/>
        <w:tab/>
        <w:t>CANTON: ECHEAN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4</w:t>
        <w:tab/>
        <w:t>50</w:t>
        <w:tab/>
        <w:t>ECHEANDI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5</w:t>
        <w:tab/>
        <w:tab/>
        <w:t>CANTON: SAN MIG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5</w:t>
        <w:tab/>
        <w:t>50</w:t>
        <w:tab/>
        <w:t>SAN MIGUEL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5</w:t>
        <w:tab/>
        <w:t>51</w:t>
        <w:tab/>
        <w:t>BALSAP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2 05 </w:t>
        <w:tab/>
        <w:t xml:space="preserve">52 </w:t>
        <w:tab/>
        <w:t>BILO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2 05 </w:t>
        <w:tab/>
        <w:t xml:space="preserve">53 </w:t>
        <w:tab/>
        <w:t>REGULO DE M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5</w:t>
        <w:tab/>
        <w:t>54</w:t>
        <w:tab/>
        <w:t>SAN PABLO (SAN PABLO DE ATEN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5</w:t>
        <w:tab/>
        <w:t>55</w:t>
        <w:tab/>
        <w:t>SANTI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5</w:t>
        <w:tab/>
        <w:t>56</w:t>
        <w:tab/>
        <w:t>SAN VICE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6</w:t>
        <w:tab/>
        <w:tab/>
        <w:t>CANTON: CALU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06</w:t>
        <w:tab/>
        <w:t>50</w:t>
        <w:tab/>
        <w:t>CALUM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</w:t>
        <w:tab/>
        <w:tab/>
        <w:t>CAÑ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1</w:t>
        <w:tab/>
        <w:tab/>
        <w:t>CANTON: AZOG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1</w:t>
        <w:tab/>
        <w:t>50</w:t>
        <w:tab/>
        <w:t>AZOGUE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1</w:t>
        <w:tab/>
        <w:t>51</w:t>
        <w:tab/>
        <w:t>COJITAM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1</w:t>
        <w:tab/>
        <w:t>52</w:t>
        <w:tab/>
        <w:t>DEL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1</w:t>
        <w:tab/>
        <w:t>53</w:t>
        <w:tab/>
        <w:t>GUA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1</w:t>
        <w:tab/>
        <w:t>54</w:t>
        <w:tab/>
        <w:t>JAVIER LOYOLA (CHUQUIPAT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l</w:t>
        <w:tab/>
        <w:t>55</w:t>
        <w:tab/>
        <w:t>LUIS CORD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1</w:t>
        <w:tab/>
        <w:t>56</w:t>
        <w:tab/>
        <w:t>PINDIL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1</w:t>
        <w:tab/>
        <w:t>57</w:t>
        <w:tab/>
        <w:t>RIV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1</w:t>
        <w:tab/>
        <w:t>58</w:t>
        <w:tab/>
        <w:t>SAN MIG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1</w:t>
        <w:tab/>
        <w:t>59</w:t>
        <w:tab/>
        <w:t>SOL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1</w:t>
        <w:tab/>
        <w:t>60</w:t>
        <w:tab/>
        <w:t>TA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2</w:t>
        <w:tab/>
        <w:tab/>
        <w:t>CANTON: BIBL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2</w:t>
        <w:tab/>
        <w:t>50</w:t>
        <w:tab/>
        <w:t>BIBLIAN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2</w:t>
        <w:tab/>
        <w:t>51</w:t>
        <w:tab/>
        <w:t>NAZON (CAB. EN PAMPA DE DOMINGUEZ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2</w:t>
        <w:tab/>
        <w:t>52</w:t>
        <w:tab/>
        <w:t>SAN FRANCISCO DE SAG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2</w:t>
        <w:tab/>
        <w:t>53</w:t>
        <w:tab/>
        <w:t>TURUP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2</w:t>
        <w:tab/>
        <w:t>54</w:t>
        <w:tab/>
        <w:t>JERUS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ab/>
        <w:t>CANTON: CAÑ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50</w:t>
        <w:tab/>
        <w:t>CAÑAR</w:t>
        <w:tab/>
        <w:t>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51</w:t>
        <w:tab/>
        <w:t>CHONTAMAR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52</w:t>
        <w:tab/>
        <w:t>CHOROCOP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53</w:t>
        <w:tab/>
        <w:t>GENERAL MORALES (SOCAR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54</w:t>
        <w:tab/>
        <w:t>GUALLETU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55</w:t>
        <w:tab/>
        <w:t>HONORATO VASQUEZ (TAMPO VIEJ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56</w:t>
        <w:tab/>
        <w:t>INGAPIR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57</w:t>
        <w:tab/>
        <w:t>JUN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58</w:t>
        <w:tab/>
        <w:t>SAN ANTON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59</w:t>
        <w:tab/>
        <w:t>SU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60</w:t>
        <w:tab/>
        <w:t>TAM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3</w:t>
        <w:tab/>
        <w:t>61</w:t>
        <w:tab/>
        <w:t>Z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4</w:t>
        <w:tab/>
        <w:tab/>
        <w:t>CANTON: LA TRON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4</w:t>
        <w:tab/>
        <w:t>50</w:t>
        <w:tab/>
        <w:t>LA TRONCAL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4</w:t>
        <w:tab/>
        <w:t>51</w:t>
        <w:tab/>
        <w:t>MANUEL J. CA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04</w:t>
        <w:tab/>
        <w:t>52</w:t>
        <w:tab/>
        <w:t>PANCHO NEG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</w:t>
        <w:tab/>
        <w:tab/>
        <w:t>C A R C 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1</w:t>
        <w:tab/>
        <w:tab/>
        <w:t>CANTON: TUL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1</w:t>
        <w:tab/>
        <w:t>50</w:t>
        <w:tab/>
        <w:t>TULCAN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1</w:t>
        <w:tab/>
        <w:t>51</w:t>
        <w:tab/>
        <w:t>EL CARMELO (EL PU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1</w:t>
        <w:tab/>
        <w:t>52</w:t>
        <w:tab/>
        <w:t>HUA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1</w:t>
        <w:tab/>
        <w:t>53</w:t>
        <w:tab/>
        <w:t>JULIO ANDRADE (OREJUEL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1</w:t>
        <w:tab/>
        <w:t>54</w:t>
        <w:tab/>
        <w:t>MALDON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1</w:t>
        <w:tab/>
        <w:t>55</w:t>
        <w:tab/>
        <w:t>PIO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1</w:t>
        <w:tab/>
        <w:t>56</w:t>
        <w:tab/>
        <w:t>TOBAR DONOSO (LA BOCANA DE CAMUMB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1</w:t>
        <w:tab/>
        <w:t>57</w:t>
        <w:tab/>
        <w:t>TUFIÑ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1</w:t>
        <w:tab/>
        <w:t>58</w:t>
        <w:tab/>
        <w:t>URBINA (TAY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2</w:t>
        <w:tab/>
        <w:tab/>
        <w:t>CANTON: BOLIV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2</w:t>
        <w:tab/>
        <w:t>50</w:t>
        <w:tab/>
        <w:t>BOLIVAR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2</w:t>
        <w:tab/>
        <w:t>51</w:t>
        <w:tab/>
        <w:t>GARCIA MORE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2</w:t>
        <w:tab/>
        <w:t>52</w:t>
        <w:tab/>
        <w:t>LOS AN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2</w:t>
        <w:tab/>
        <w:t>53</w:t>
        <w:tab/>
        <w:t>MONTE OLI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2</w:t>
        <w:tab/>
        <w:t>54</w:t>
        <w:tab/>
        <w:t>SAN VICENTE DE PUS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2</w:t>
        <w:tab/>
        <w:t>55</w:t>
        <w:tab/>
        <w:t>SAN RAF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3</w:t>
        <w:tab/>
        <w:tab/>
        <w:t>CANTON ESPE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3</w:t>
        <w:tab/>
        <w:t>50</w:t>
        <w:tab/>
        <w:t>EL ANGEL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3</w:t>
        <w:tab/>
        <w:t>51</w:t>
        <w:tab/>
        <w:t>EL GOAL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3</w:t>
        <w:tab/>
        <w:t>52</w:t>
        <w:tab/>
        <w:t>LA LIBERTAD (ALIZ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3</w:t>
        <w:tab/>
        <w:t>53</w:t>
        <w:tab/>
        <w:t>SAN ISI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4</w:t>
        <w:tab/>
        <w:tab/>
        <w:t>CANTON: MI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4</w:t>
        <w:tab/>
        <w:t>50</w:t>
        <w:tab/>
        <w:t>MIRA (CHONTAHUASI)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4</w:t>
        <w:tab/>
        <w:t>51</w:t>
        <w:tab/>
        <w:t>CONCEPCI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4</w:t>
        <w:tab/>
        <w:t>52</w:t>
        <w:tab/>
        <w:t>JIJON Y CAAMAÑO (CAB. EN RIO BLANC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4</w:t>
        <w:tab/>
        <w:t>53</w:t>
        <w:tab/>
        <w:t>JUAN MONTALVO (SAN IGNACIO DE QUI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5</w:t>
        <w:tab/>
        <w:tab/>
        <w:t>CANTON: MONTU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5</w:t>
        <w:tab/>
        <w:t>50</w:t>
        <w:tab/>
        <w:t>SAN GABRIEL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5</w:t>
        <w:tab/>
        <w:t>51</w:t>
        <w:tab/>
        <w:t>CRISTOBAL CO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5</w:t>
        <w:tab/>
        <w:t>52</w:t>
        <w:tab/>
        <w:t>CHITAN DE NAVARR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5</w:t>
        <w:tab/>
        <w:t>53</w:t>
        <w:tab/>
        <w:t>FERNANDEZ SALV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5</w:t>
        <w:tab/>
        <w:t>54</w:t>
        <w:tab/>
        <w:t>LA P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05</w:t>
        <w:tab/>
        <w:t>55</w:t>
        <w:tab/>
        <w:t>PIAR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</w:t>
        <w:tab/>
        <w:tab/>
        <w:t>COTOPA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ab/>
        <w:t>CANTON: LATACUN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50</w:t>
        <w:tab/>
        <w:t>LATACUNG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51</w:t>
        <w:tab/>
        <w:t>ALAQUES (ALAQUEZ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52</w:t>
        <w:tab/>
        <w:t>BELISARIO QUEVEDO (GUANAILI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53</w:t>
        <w:tab/>
        <w:t>GUAITACAMA (GUAYTACAM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54</w:t>
        <w:tab/>
        <w:t>JOSEGUANGO BA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55</w:t>
        <w:tab/>
        <w:t>LAS PAMP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56</w:t>
        <w:tab/>
        <w:t>MULA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57</w:t>
        <w:tab/>
        <w:t>11 DE NOVIEMBRE (ILINCHIS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58</w:t>
        <w:tab/>
        <w:t>POA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59</w:t>
        <w:tab/>
        <w:t>SAN JUAN DE PASTOCA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60</w:t>
        <w:tab/>
        <w:t>SIGCH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61</w:t>
        <w:tab/>
        <w:t>TANICU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62</w:t>
        <w:tab/>
        <w:t>TOACA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1</w:t>
        <w:tab/>
        <w:t>63</w:t>
        <w:tab/>
        <w:t>PALO QUEM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2</w:t>
        <w:tab/>
        <w:tab/>
        <w:t>CANTON: LA M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2</w:t>
        <w:tab/>
        <w:t>50</w:t>
        <w:tab/>
        <w:t>LA MAN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2</w:t>
        <w:tab/>
        <w:t>51</w:t>
        <w:tab/>
        <w:t>GUASAGANDA (CAB. EN GUASAGANDA CENT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2</w:t>
        <w:tab/>
        <w:t>52</w:t>
        <w:tab/>
        <w:t>PUCAYAC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3</w:t>
        <w:tab/>
        <w:tab/>
        <w:t>CANTON: PANG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3</w:t>
        <w:tab/>
        <w:t>50</w:t>
        <w:tab/>
        <w:t>EL CORAZON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3</w:t>
        <w:tab/>
        <w:t>51</w:t>
        <w:tab/>
        <w:t>MORASPUN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3</w:t>
        <w:tab/>
        <w:t>52</w:t>
        <w:tab/>
        <w:t>PINLLOP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3</w:t>
        <w:tab/>
        <w:t>53</w:t>
        <w:tab/>
        <w:t>RAMON CAMPA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4</w:t>
        <w:tab/>
        <w:tab/>
        <w:t>CANTON: PUJI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4</w:t>
        <w:tab/>
        <w:t>50</w:t>
        <w:tab/>
        <w:t>PUJIL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4</w:t>
        <w:tab/>
        <w:t>51</w:t>
        <w:tab/>
        <w:t>ANGAMAR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4</w:t>
        <w:tab/>
        <w:t xml:space="preserve">52 </w:t>
        <w:tab/>
        <w:t>CHUCCHILAN (CHUGCHILA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4</w:t>
        <w:tab/>
        <w:t>53</w:t>
        <w:tab/>
        <w:t>GUANGAJ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4</w:t>
        <w:tab/>
        <w:t>54</w:t>
        <w:tab/>
        <w:t>ISINLIBI (ISINLIV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4</w:t>
        <w:tab/>
        <w:t>55</w:t>
        <w:tab/>
        <w:t>LA VICTO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4</w:t>
        <w:tab/>
        <w:t>56</w:t>
        <w:tab/>
        <w:t>PILA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4</w:t>
        <w:tab/>
        <w:t>57</w:t>
        <w:tab/>
        <w:t>TIN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4</w:t>
        <w:tab/>
        <w:t>58</w:t>
        <w:tab/>
        <w:t>ZUMBAHUA (ZUMBAGU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5</w:t>
        <w:tab/>
        <w:tab/>
        <w:t>CANTON: SALCE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5</w:t>
        <w:tab/>
        <w:t>50</w:t>
        <w:tab/>
        <w:t>SAN MIGUEL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5</w:t>
        <w:tab/>
        <w:t>51</w:t>
        <w:tab/>
        <w:t>ANTONIO JOSE HOLGUIN (SANTA LUC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5</w:t>
        <w:tab/>
        <w:t>52</w:t>
        <w:tab/>
        <w:t>CUSUB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5</w:t>
        <w:tab/>
        <w:t>53</w:t>
        <w:tab/>
        <w:t>MULALI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5</w:t>
        <w:tab/>
        <w:t>54</w:t>
        <w:tab/>
        <w:t>MULLIQUINDIL (SANTA AN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5</w:t>
        <w:tab/>
        <w:t>55</w:t>
        <w:tab/>
        <w:t>PANSAL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6</w:t>
        <w:tab/>
        <w:tab/>
        <w:t>CANTON: SAQUISI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6</w:t>
        <w:tab/>
        <w:t>50</w:t>
        <w:tab/>
        <w:t>SAQUISIL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6</w:t>
        <w:tab/>
        <w:t>51</w:t>
        <w:tab/>
        <w:t>CANCHAHUA (CANCHAGU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6</w:t>
        <w:tab/>
        <w:t>52</w:t>
        <w:tab/>
        <w:t>CHANTI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06</w:t>
        <w:tab/>
        <w:t>53</w:t>
        <w:tab/>
        <w:t>COCHAP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</w:t>
        <w:tab/>
        <w:tab/>
        <w:t>CHIMBORA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ab/>
        <w:t>CANTON: RIOB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50</w:t>
        <w:tab/>
        <w:t>RIOBAMB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51</w:t>
        <w:tab/>
        <w:t>CACHA (CAB. EN MACHANGA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52</w:t>
        <w:tab/>
        <w:t>CALP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53</w:t>
        <w:tab/>
        <w:t>CUBIJ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54</w:t>
        <w:tab/>
        <w:t>FL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55</w:t>
        <w:tab/>
        <w:t>L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56</w:t>
        <w:tab/>
        <w:t>LIC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57</w:t>
        <w:tab/>
        <w:t>PUNG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58</w:t>
        <w:tab/>
        <w:t>PUN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59</w:t>
        <w:tab/>
        <w:t>QUIMI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60</w:t>
        <w:tab/>
        <w:t>SAN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1</w:t>
        <w:tab/>
        <w:t>61</w:t>
        <w:tab/>
        <w:t>SAN L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ab/>
        <w:t>CANTON: ALAU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>50</w:t>
        <w:tab/>
        <w:t>ALAUS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>5I</w:t>
        <w:tab/>
        <w:t>ACHUPAL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>52</w:t>
        <w:tab/>
        <w:t>CUM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>53</w:t>
        <w:tab/>
        <w:t>GUASUNT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>54</w:t>
        <w:tab/>
        <w:t>HUIG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>55</w:t>
        <w:tab/>
        <w:t>MULTIT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>56</w:t>
        <w:tab/>
        <w:t>PISTISHI (NARIZ DEL DIABL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>57</w:t>
        <w:tab/>
        <w:t>PUMALLACTA (PUMAC-LACT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>58</w:t>
        <w:tab/>
        <w:t>SEVI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>59</w:t>
        <w:tab/>
        <w:t>SIBAM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2</w:t>
        <w:tab/>
        <w:t>60</w:t>
        <w:tab/>
        <w:t>TIX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3</w:t>
        <w:tab/>
        <w:tab/>
        <w:t>CANTON: COL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3</w:t>
        <w:tab/>
        <w:t>50</w:t>
        <w:tab/>
        <w:t>CAJABAMB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3</w:t>
        <w:tab/>
        <w:t>51</w:t>
        <w:tab/>
        <w:t>CAÑ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3</w:t>
        <w:tab/>
        <w:t>52</w:t>
        <w:tab/>
        <w:t>COLUM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3</w:t>
        <w:tab/>
        <w:t>53</w:t>
        <w:tab/>
        <w:t>JUAN DE VELASCO (PANG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3</w:t>
        <w:tab/>
        <w:t>54</w:t>
        <w:tab/>
        <w:t>SANTIAGO DE QUITO (CAB.SAN ANTONIO DE QUIT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4</w:t>
        <w:tab/>
        <w:tab/>
        <w:t>CANTON: CHAM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4</w:t>
        <w:tab/>
        <w:t>50</w:t>
        <w:tab/>
        <w:t>CHAMB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5</w:t>
        <w:tab/>
        <w:tab/>
        <w:t>CANTON: CHUN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5</w:t>
        <w:tab/>
        <w:t>50</w:t>
        <w:tab/>
        <w:t>CHUNCH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5</w:t>
        <w:tab/>
        <w:t>51</w:t>
        <w:tab/>
        <w:t>CAPZ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5</w:t>
        <w:tab/>
        <w:t>52</w:t>
        <w:tab/>
        <w:t>COMP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5</w:t>
        <w:tab/>
        <w:t>53</w:t>
        <w:tab/>
        <w:t>GONZ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5</w:t>
        <w:tab/>
        <w:t>54</w:t>
        <w:tab/>
        <w:t>LLAG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6</w:t>
        <w:tab/>
        <w:tab/>
        <w:t>CANTON: GUA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6</w:t>
        <w:tab/>
        <w:t>50</w:t>
        <w:tab/>
        <w:t>GUAMOT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6</w:t>
        <w:tab/>
        <w:t>51</w:t>
        <w:tab/>
        <w:t>CEBAD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6</w:t>
        <w:tab/>
        <w:t>52</w:t>
        <w:tab/>
        <w:t>PALMI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7</w:t>
        <w:tab/>
        <w:tab/>
        <w:t>CANTON: GU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7</w:t>
        <w:tab/>
        <w:t>50</w:t>
        <w:tab/>
        <w:t>GUAN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7</w:t>
        <w:tab/>
        <w:t>51</w:t>
        <w:tab/>
        <w:t>GUANAN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7</w:t>
        <w:tab/>
        <w:t>52</w:t>
        <w:tab/>
        <w:t>ILAP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7</w:t>
        <w:tab/>
        <w:t>53</w:t>
        <w:tab/>
        <w:t>LA PROVIDEN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7</w:t>
        <w:tab/>
        <w:t>54</w:t>
        <w:tab/>
        <w:t>SAN AND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7</w:t>
        <w:tab/>
        <w:t>55</w:t>
        <w:tab/>
        <w:t>SAN GERARDO DE PAICAG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7</w:t>
        <w:tab/>
        <w:t>56</w:t>
        <w:tab/>
        <w:t>SAN ISIDRO DE PATUL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7</w:t>
        <w:tab/>
        <w:t>57</w:t>
        <w:tab/>
        <w:t>SAN JOSE DEL CHA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7</w:t>
        <w:tab/>
        <w:t>58</w:t>
        <w:tab/>
        <w:t>SANTA FE DE GA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7</w:t>
        <w:tab/>
        <w:t>59</w:t>
        <w:tab/>
        <w:t>VALPARAI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8</w:t>
        <w:tab/>
        <w:tab/>
        <w:t>CANTON: PALLATAN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8</w:t>
        <w:tab/>
        <w:t>50</w:t>
        <w:tab/>
        <w:t>PALLATANG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6 09 </w:t>
        <w:tab/>
        <w:tab/>
        <w:t>CANTON: PENI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9</w:t>
        <w:tab/>
        <w:t>50</w:t>
        <w:tab/>
        <w:t>PENIP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9</w:t>
        <w:tab/>
        <w:t>51</w:t>
        <w:tab/>
        <w:t>EL AL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9</w:t>
        <w:tab/>
        <w:t>52</w:t>
        <w:tab/>
        <w:t>M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9</w:t>
        <w:tab/>
        <w:t>53</w:t>
        <w:tab/>
        <w:t>PU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09</w:t>
        <w:tab/>
        <w:t>54</w:t>
        <w:tab/>
        <w:t>SAN ANTONIO DE BAYUSH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</w:t>
        <w:tab/>
        <w:tab/>
        <w:t>EL O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1</w:t>
        <w:tab/>
        <w:tab/>
        <w:t>CANTON: MACH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1</w:t>
        <w:tab/>
        <w:t>50</w:t>
        <w:tab/>
        <w:t>MACHAL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1</w:t>
        <w:tab/>
        <w:t>51</w:t>
        <w:tab/>
        <w:t>EL CAM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1</w:t>
        <w:tab/>
        <w:t>52</w:t>
        <w:tab/>
        <w:t>EL RETI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2</w:t>
        <w:tab/>
        <w:tab/>
        <w:t>CANTON: ARENIL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2</w:t>
        <w:tab/>
        <w:t>50</w:t>
        <w:tab/>
        <w:t>ARENILLA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2</w:t>
        <w:tab/>
        <w:t>51</w:t>
        <w:tab/>
        <w:t>CHAC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2</w:t>
        <w:tab/>
        <w:t>54</w:t>
        <w:tab/>
        <w:t>PALM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3</w:t>
        <w:tab/>
        <w:tab/>
        <w:t>CANTON: ATAHUAL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3</w:t>
        <w:tab/>
        <w:t>50</w:t>
        <w:tab/>
        <w:t>PACCH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3</w:t>
        <w:tab/>
        <w:t>51</w:t>
        <w:tab/>
        <w:t>AYAP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3</w:t>
        <w:tab/>
        <w:t>52</w:t>
        <w:tab/>
        <w:t>CORDONCI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3</w:t>
        <w:tab/>
        <w:t>53</w:t>
        <w:tab/>
        <w:t>MILAG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3</w:t>
        <w:tab/>
        <w:t>54</w:t>
        <w:tab/>
        <w:t>SAN J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4</w:t>
        <w:tab/>
        <w:tab/>
        <w:t>CANTON: BALS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4</w:t>
        <w:tab/>
        <w:t>50</w:t>
        <w:tab/>
        <w:t>BALSA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5</w:t>
        <w:tab/>
        <w:tab/>
        <w:t>CANTON: CHI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5   50</w:t>
        <w:tab/>
        <w:t>CHILL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6</w:t>
        <w:tab/>
        <w:tab/>
        <w:t>CANTON: EL GUA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6</w:t>
        <w:tab/>
        <w:t>50</w:t>
        <w:tab/>
        <w:t>EL GUAB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6</w:t>
        <w:tab/>
        <w:t>51</w:t>
        <w:tab/>
        <w:t>BARBONES (SUC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6</w:t>
        <w:tab/>
        <w:t>52</w:t>
        <w:tab/>
        <w:t>LA IB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6</w:t>
        <w:tab/>
        <w:t>53</w:t>
        <w:tab/>
        <w:t>TENDALES (CAB. EN PUERTO TENDAL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7</w:t>
        <w:tab/>
        <w:tab/>
        <w:t>CANTON: HUAQUIL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7</w:t>
        <w:tab/>
        <w:t>50</w:t>
        <w:tab/>
        <w:t>HUAQUIL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8</w:t>
        <w:tab/>
        <w:tab/>
        <w:t>CANTON: MARCAB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8</w:t>
        <w:tab/>
        <w:t>50</w:t>
        <w:tab/>
        <w:t>MACABEL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8</w:t>
        <w:tab/>
        <w:t>51</w:t>
        <w:tab/>
        <w:t>EL INGEN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9</w:t>
        <w:tab/>
        <w:tab/>
        <w:t>CANTON: PASAJ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9</w:t>
        <w:tab/>
        <w:t>50</w:t>
        <w:tab/>
        <w:t>PASAJ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9</w:t>
        <w:tab/>
        <w:t>51</w:t>
        <w:tab/>
        <w:t>BUEN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9</w:t>
        <w:tab/>
        <w:t>52</w:t>
        <w:tab/>
        <w:t>CASAC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9</w:t>
        <w:tab/>
        <w:t>53</w:t>
        <w:tab/>
        <w:t>LA PEA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9</w:t>
        <w:tab/>
        <w:t>54</w:t>
        <w:tab/>
        <w:t>PROGRE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9</w:t>
        <w:tab/>
        <w:t>55</w:t>
        <w:tab/>
        <w:t>UZHCURRU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09</w:t>
        <w:tab/>
        <w:t>56</w:t>
        <w:tab/>
        <w:t>CAÑA QUEM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0</w:t>
        <w:tab/>
        <w:tab/>
        <w:t>CANTON: PIÑ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0</w:t>
        <w:tab/>
        <w:t>50</w:t>
        <w:tab/>
        <w:t>PIÑA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0</w:t>
        <w:tab/>
        <w:t>51</w:t>
        <w:tab/>
        <w:t>CAPIRO (CAB. EN LA CAPILLA DE CAPI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0</w:t>
        <w:tab/>
        <w:t>52</w:t>
        <w:tab/>
        <w:t>LA BOC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0</w:t>
        <w:tab/>
        <w:t>53</w:t>
        <w:tab/>
        <w:t>MOROMORO (CAB. EN EL VAD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0</w:t>
        <w:tab/>
        <w:t>54</w:t>
        <w:tab/>
        <w:t>PI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0</w:t>
        <w:tab/>
        <w:t>55</w:t>
        <w:tab/>
        <w:t>SAN ROQUE (AMBROSIO MALDONAD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1</w:t>
        <w:tab/>
        <w:tab/>
        <w:t>CANTON: PORTOVE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1</w:t>
        <w:tab/>
        <w:t>50</w:t>
        <w:tab/>
        <w:t>PORTOVEL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1</w:t>
        <w:tab/>
        <w:t>51</w:t>
        <w:tab/>
        <w:t>CURTINCA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1</w:t>
        <w:tab/>
        <w:t>52</w:t>
        <w:tab/>
        <w:t>MOR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1</w:t>
        <w:tab/>
        <w:t>53</w:t>
        <w:tab/>
        <w:t>SALA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2</w:t>
        <w:tab/>
        <w:tab/>
        <w:t>CANTON: SANTA RO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2</w:t>
        <w:tab/>
        <w:t>50</w:t>
        <w:tab/>
        <w:t>SANTA ROS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2</w:t>
        <w:tab/>
        <w:t>51</w:t>
        <w:tab/>
        <w:t>BELL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2</w:t>
        <w:tab/>
        <w:t>52</w:t>
        <w:tab/>
        <w:t>JAMB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2</w:t>
        <w:tab/>
        <w:t>53</w:t>
        <w:tab/>
        <w:t>LA AVANZ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2</w:t>
        <w:tab/>
        <w:t>54</w:t>
        <w:tab/>
        <w:t>SAN ANTON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2</w:t>
        <w:tab/>
        <w:t>55</w:t>
        <w:tab/>
        <w:t>TOR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2</w:t>
        <w:tab/>
        <w:t>56</w:t>
        <w:tab/>
        <w:t>VICTO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3</w:t>
        <w:tab/>
        <w:tab/>
        <w:t>CANTON: ZARU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3</w:t>
        <w:tab/>
        <w:t>50</w:t>
        <w:tab/>
        <w:t>ZARUM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3</w:t>
        <w:tab/>
        <w:t>51</w:t>
        <w:tab/>
        <w:t>ABAÑ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3</w:t>
        <w:tab/>
        <w:t>52</w:t>
        <w:tab/>
        <w:t>ARCAP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3</w:t>
        <w:tab/>
        <w:t>53</w:t>
        <w:tab/>
        <w:t>GUANAZ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3</w:t>
        <w:tab/>
        <w:t>54</w:t>
        <w:tab/>
        <w:t>GUIZHAGUI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3</w:t>
        <w:tab/>
        <w:t>55</w:t>
        <w:tab/>
        <w:t>HUER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3</w:t>
        <w:tab/>
        <w:t>56</w:t>
        <w:tab/>
        <w:t>MALV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3</w:t>
        <w:tab/>
        <w:t>57</w:t>
        <w:tab/>
        <w:t>MULUNCAY GRA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4</w:t>
        <w:tab/>
        <w:tab/>
        <w:t>CANTON: LAS LAJ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4</w:t>
        <w:tab/>
        <w:t>50</w:t>
        <w:tab/>
        <w:t>LA VICTORI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4</w:t>
        <w:tab/>
        <w:t>51</w:t>
        <w:tab/>
        <w:t>LA LIBERT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4</w:t>
        <w:tab/>
        <w:t>52</w:t>
        <w:tab/>
        <w:t>PARAI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14</w:t>
        <w:tab/>
        <w:t>53</w:t>
        <w:tab/>
        <w:t>SAN ISI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8 </w:t>
        <w:tab/>
        <w:tab/>
        <w:t>ESMERALD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ab/>
        <w:t>CANTON: ESMERALD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8 01 </w:t>
        <w:tab/>
        <w:t>50</w:t>
        <w:tab/>
        <w:t>ESMERALDA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51</w:t>
        <w:tab/>
        <w:t>ATAC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52</w:t>
        <w:tab/>
        <w:t>CAMARONES (CAB. EN SAN VICEN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53</w:t>
        <w:tab/>
        <w:t>CRNEL. CARLOS CONCHA TORRES (CAB. EN HUE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54</w:t>
        <w:tab/>
        <w:t>CHIN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8 01 55 </w:t>
        <w:tab/>
        <w:t>CHONTADU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56</w:t>
        <w:tab/>
        <w:t>CHUMU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57</w:t>
        <w:tab/>
        <w:t>LAGAR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58</w:t>
        <w:tab/>
        <w:t>LA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59</w:t>
        <w:tab/>
        <w:t>MAJ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60</w:t>
        <w:tab/>
        <w:t>MONTALVO (CAB. EN HORQUET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61</w:t>
        <w:tab/>
        <w:t>RIO VER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62</w:t>
        <w:tab/>
        <w:t>ROCAFUE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63</w:t>
        <w:tab/>
        <w:t>SAN MAT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64</w:t>
        <w:tab/>
        <w:t>SUA (CAB. EN LA BOCAN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65</w:t>
        <w:tab/>
        <w:t>TABIA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66</w:t>
        <w:tab/>
        <w:t>TACH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67</w:t>
        <w:tab/>
        <w:t>TONCHI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1</w:t>
        <w:tab/>
        <w:t>68</w:t>
        <w:tab/>
        <w:t>VUELTA LAR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ab/>
        <w:t>CANTON: ELOY ALFA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50</w:t>
        <w:tab/>
        <w:t>VALDEZ (LIMONES)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51</w:t>
        <w:tab/>
        <w:t>ANCHAYAC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52</w:t>
        <w:tab/>
        <w:t>ATAHUALPA (CAB. EN CAMARON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53</w:t>
        <w:tab/>
        <w:t>BORB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54</w:t>
        <w:tab/>
        <w:t>LA T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55</w:t>
        <w:tab/>
        <w:t>LUIS VARGAS TORRES (CAB. EN PLAYA DE O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56</w:t>
        <w:tab/>
        <w:t>MALDON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57</w:t>
        <w:tab/>
        <w:t>PAMPANAL DE BOLIV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58</w:t>
        <w:tab/>
        <w:t>SAN FRANCISCO DE ONZ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59</w:t>
        <w:tab/>
        <w:t>SANTO DOMINGO DE ONZ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60</w:t>
        <w:tab/>
        <w:t>SELVA ALEG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2</w:t>
        <w:tab/>
        <w:t>61</w:t>
        <w:tab/>
        <w:t>TELEMB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3</w:t>
        <w:tab/>
        <w:tab/>
        <w:t>CANTON: MUIS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3</w:t>
        <w:tab/>
        <w:t>50</w:t>
        <w:tab/>
        <w:t>MUISN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3</w:t>
        <w:tab/>
        <w:t>51</w:t>
        <w:tab/>
        <w:t>BOLIV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3</w:t>
        <w:tab/>
        <w:t>52</w:t>
        <w:tab/>
        <w:t>DA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3</w:t>
        <w:tab/>
        <w:t>53</w:t>
        <w:tab/>
        <w:t>GAL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3</w:t>
        <w:tab/>
        <w:t>54</w:t>
        <w:tab/>
        <w:t>QUINGUE (OLMEDO PERDOMO FRANC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3</w:t>
        <w:tab/>
        <w:t>55</w:t>
        <w:tab/>
        <w:t>SALI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3</w:t>
        <w:tab/>
        <w:t>56</w:t>
        <w:tab/>
        <w:t>SAN FRANCIS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3</w:t>
        <w:tab/>
        <w:t>57</w:t>
        <w:tab/>
        <w:t>SAN GREGO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3</w:t>
        <w:tab/>
        <w:t>58</w:t>
        <w:tab/>
        <w:t>SAN JOSE DE CHAMANGA (CAB. EN CHAMANG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4</w:t>
        <w:tab/>
        <w:tab/>
        <w:t>CANTON: QUINI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4</w:t>
        <w:tab/>
        <w:t>50</w:t>
        <w:tab/>
        <w:t>ROSA ZARATE (QUININDE)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4</w:t>
        <w:tab/>
        <w:t>51</w:t>
        <w:tab/>
        <w:t>CU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4</w:t>
        <w:tab/>
        <w:t>52</w:t>
        <w:tab/>
        <w:t>CHURA (CHANCAMA) (CAB. EN EL YERBE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4</w:t>
        <w:tab/>
        <w:t>53</w:t>
        <w:tab/>
        <w:t>MALIMP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4</w:t>
        <w:tab/>
        <w:t>54</w:t>
        <w:tab/>
        <w:t>VI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ab/>
        <w:t>CANTON: SAN LOREN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50</w:t>
        <w:tab/>
        <w:t>SAN LORENZ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51</w:t>
        <w:tab/>
        <w:t>ALTO TAMBO (CAB. EN GUADU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52</w:t>
        <w:tab/>
        <w:t>ANCON (PICHANGAL) (CAB. EN PALMA RE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53</w:t>
        <w:tab/>
        <w:t>CALDE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54</w:t>
        <w:tab/>
        <w:t>CARONDE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55</w:t>
        <w:tab/>
        <w:t>5 DE JUNIO (CAB. EN UIMB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56</w:t>
        <w:tab/>
        <w:t>CONCEPC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57</w:t>
        <w:tab/>
        <w:t>MATAJE (CAB. EN SANTAND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58</w:t>
        <w:tab/>
        <w:t>SAN JAVIER DE CACHAVI (CAB. EN SAN JAVI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59</w:t>
        <w:tab/>
        <w:t>SANTA R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60</w:t>
        <w:tab/>
        <w:t>TAMBILLO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8 05</w:t>
        <w:tab/>
        <w:t>61</w:t>
        <w:tab/>
        <w:t>TULULBI (CAB. EN RICAUR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05</w:t>
        <w:tab/>
        <w:t>62</w:t>
        <w:tab/>
        <w:t>URB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</w:t>
        <w:tab/>
        <w:tab/>
        <w:t>GUAY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1</w:t>
        <w:tab/>
        <w:tab/>
        <w:t>CANTON: GUAYAQU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1</w:t>
        <w:tab/>
        <w:t>50</w:t>
        <w:tab/>
        <w:t>GUAYAQUIL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1</w:t>
        <w:tab/>
        <w:t>51</w:t>
        <w:tab/>
        <w:t>CHONG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1</w:t>
        <w:tab/>
        <w:t>52</w:t>
        <w:tab/>
        <w:t>JUAN GOMEZ RENDON (PROGRES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1</w:t>
        <w:tab/>
        <w:t>53</w:t>
        <w:tab/>
        <w:t>MOR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1</w:t>
        <w:tab/>
        <w:t>54</w:t>
        <w:tab/>
        <w:t>PASCU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9 01 </w:t>
        <w:tab/>
        <w:t>56</w:t>
        <w:tab/>
        <w:t>POSORJ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1</w:t>
        <w:tab/>
        <w:t>57</w:t>
        <w:tab/>
        <w:t>PU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1</w:t>
        <w:tab/>
        <w:t>58</w:t>
        <w:tab/>
        <w:t>TENG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2</w:t>
        <w:tab/>
        <w:tab/>
        <w:t>CANTON: ALFREDO BAQUERIZO MORENO (JUJA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2</w:t>
        <w:tab/>
        <w:t>50</w:t>
        <w:tab/>
        <w:t>ALFREDO BAQUERIZO MORENO (JUJAN)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3</w:t>
        <w:tab/>
        <w:tab/>
        <w:t>CANTON: BAL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3</w:t>
        <w:tab/>
        <w:t>50</w:t>
        <w:tab/>
        <w:t>BALA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4</w:t>
        <w:tab/>
        <w:tab/>
        <w:t>CANTON: BALZ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4</w:t>
        <w:tab/>
        <w:t>50</w:t>
        <w:tab/>
        <w:t>BALZAR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5</w:t>
        <w:tab/>
        <w:tab/>
        <w:t>CANTON: COL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5</w:t>
        <w:tab/>
        <w:t>50</w:t>
        <w:tab/>
        <w:t>COLIME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6</w:t>
        <w:tab/>
        <w:tab/>
        <w:t>CANTON: DA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6</w:t>
        <w:tab/>
        <w:t>50</w:t>
        <w:tab/>
        <w:t>DAUL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6</w:t>
        <w:tab/>
        <w:t>51</w:t>
        <w:tab/>
        <w:t>ISIDRO AYORA (SOLEDA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6</w:t>
        <w:tab/>
        <w:t>52</w:t>
        <w:tab/>
        <w:t>JUAN BAUTISTA AGUIRRE (LOS TINT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6</w:t>
        <w:tab/>
        <w:t>53</w:t>
        <w:tab/>
        <w:t>LAUR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6</w:t>
        <w:tab/>
        <w:t>54</w:t>
        <w:tab/>
        <w:t>LIM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6</w:t>
        <w:tab/>
        <w:t>55</w:t>
        <w:tab/>
        <w:t>LOMAS DE SARGENTI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6</w:t>
        <w:tab/>
        <w:t>56</w:t>
        <w:tab/>
        <w:t>LOS LOJAS (ENRIQUE BAQUERIZO MOREN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6</w:t>
        <w:tab/>
        <w:t>57</w:t>
        <w:tab/>
        <w:t>PIEDRAHITA (NOBO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7</w:t>
        <w:tab/>
        <w:tab/>
        <w:t>CANTON: DU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7</w:t>
        <w:tab/>
        <w:t>50</w:t>
        <w:tab/>
        <w:t>ELOY ALFARO (DURAN)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8</w:t>
        <w:tab/>
        <w:tab/>
        <w:t>CANTON: EL EMPAL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8</w:t>
        <w:tab/>
        <w:t>50</w:t>
        <w:tab/>
        <w:t>VELASCO IBARRA (EL EMPALME)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8</w:t>
        <w:tab/>
        <w:t>51</w:t>
        <w:tab/>
        <w:t>GUAYAS (PUEBLO NUEV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9</w:t>
        <w:tab/>
        <w:tab/>
        <w:t>CANTON: EL TRIUN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09</w:t>
        <w:tab/>
        <w:t>50</w:t>
        <w:tab/>
        <w:t>EL TRIUNF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0</w:t>
        <w:tab/>
        <w:tab/>
        <w:t>CANTON: MILAG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0</w:t>
        <w:tab/>
        <w:t>50</w:t>
        <w:tab/>
        <w:t>MILAGR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0</w:t>
        <w:tab/>
        <w:t>51</w:t>
        <w:tab/>
        <w:t>CHO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0</w:t>
        <w:tab/>
        <w:t>52</w:t>
        <w:tab/>
        <w:t>GENERAL ELIZALDE (BUCA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0</w:t>
        <w:tab/>
        <w:t>53</w:t>
        <w:tab/>
        <w:t>MARISCAL SUCRE (HUAQU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0</w:t>
        <w:tab/>
        <w:t>54</w:t>
        <w:tab/>
        <w:t>ROBERTO ASTUDILLO (CAB. EN CRUCE DE VENEC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1</w:t>
        <w:tab/>
        <w:tab/>
        <w:t>CANTON: NARANJ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1</w:t>
        <w:tab/>
        <w:t>50</w:t>
        <w:tab/>
        <w:t>NARANJAL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1</w:t>
        <w:tab/>
        <w:t>51</w:t>
        <w:tab/>
        <w:t>JESUS M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1</w:t>
        <w:tab/>
        <w:t>52</w:t>
        <w:tab/>
        <w:t>SAN CAR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1</w:t>
        <w:tab/>
        <w:t>53</w:t>
        <w:tab/>
        <w:t>SANTA ROSA DE FLAN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1</w:t>
        <w:tab/>
        <w:t>54</w:t>
        <w:tab/>
        <w:t>TA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2</w:t>
        <w:tab/>
        <w:tab/>
        <w:t>CANTON: NARANJ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2</w:t>
        <w:tab/>
        <w:t>50</w:t>
        <w:tab/>
        <w:t>NARANJIT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3</w:t>
        <w:tab/>
        <w:t>CANTON: PALES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3</w:t>
        <w:tab/>
        <w:t>50</w:t>
        <w:tab/>
        <w:t>PALESTIN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4</w:t>
        <w:tab/>
        <w:tab/>
        <w:t>CANTON: PEDRO CAR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4</w:t>
        <w:tab/>
        <w:t>50</w:t>
        <w:tab/>
        <w:t>PEDRO CARB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5</w:t>
        <w:tab/>
        <w:tab/>
        <w:t>CANTON: SAL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5</w:t>
        <w:tab/>
        <w:t>50</w:t>
        <w:tab/>
        <w:t>SALINAS</w:t>
        <w:tab/>
        <w:t>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5</w:t>
        <w:tab/>
        <w:t>51</w:t>
        <w:tab/>
        <w:t>ANCONC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5</w:t>
        <w:tab/>
        <w:t>52</w:t>
        <w:tab/>
        <w:t>JOSE LUIS TAMAYO (MUE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5</w:t>
        <w:tab/>
        <w:t>53</w:t>
        <w:tab/>
        <w:t>LA LIBERT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6</w:t>
        <w:tab/>
        <w:tab/>
        <w:t>CANTON: SAMBORO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6</w:t>
        <w:tab/>
        <w:t>50</w:t>
        <w:tab/>
        <w:t>SAMBORONDON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6</w:t>
        <w:tab/>
        <w:t>51</w:t>
        <w:tab/>
        <w:t>TARI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7</w:t>
        <w:tab/>
        <w:tab/>
        <w:t>CANTON: SANTA EL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7</w:t>
        <w:tab/>
        <w:t>50</w:t>
        <w:tab/>
        <w:t>SANTA ELEN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7</w:t>
        <w:tab/>
        <w:t>51</w:t>
        <w:tab/>
        <w:t>ATAHUAL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7</w:t>
        <w:tab/>
        <w:t>52</w:t>
        <w:tab/>
        <w:t>COLON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7</w:t>
        <w:tab/>
        <w:t>53</w:t>
        <w:tab/>
        <w:t>CHAND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7</w:t>
        <w:tab/>
        <w:t>54</w:t>
        <w:tab/>
        <w:t>MANGLARAL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7</w:t>
        <w:tab/>
        <w:t>55</w:t>
        <w:tab/>
        <w:t>SIMON BOLIVAR (JULIO MOREN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8</w:t>
        <w:tab/>
        <w:tab/>
        <w:t>CANTON: SANTA LU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8</w:t>
        <w:tab/>
        <w:t>50</w:t>
        <w:tab/>
        <w:t>SANTA LUCI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9</w:t>
        <w:tab/>
        <w:tab/>
        <w:t>CANTON: URBINA J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9</w:t>
        <w:tab/>
        <w:t>50</w:t>
        <w:tab/>
        <w:t>EL SALITRE (LAS RAMAS)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9</w:t>
        <w:tab/>
        <w:t>51</w:t>
        <w:tab/>
        <w:t>GENERAL VERNAZA (DOS ESTER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19</w:t>
        <w:tab/>
        <w:t>52</w:t>
        <w:tab/>
        <w:t>LA VICTORIA (ÑANZ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20</w:t>
        <w:tab/>
        <w:tab/>
        <w:t>CANTON: YAGUA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20</w:t>
        <w:tab/>
        <w:t>50</w:t>
        <w:tab/>
        <w:t>YAGUACHI NUEVO (CABECERA CANTONAL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ROQUIAS RURALES:</w:t>
      </w:r>
    </w:p>
    <w:p>
      <w:pPr>
        <w:pStyle w:val="PlainText"/>
        <w:rPr/>
      </w:pPr>
      <w:r>
        <w:rPr>
          <w:rFonts w:eastAsia="MS Mincho;ＭＳ 明朝"/>
          <w:lang w:val="fr-FR"/>
        </w:rPr>
        <w:t>09 20</w:t>
        <w:tab/>
        <w:t>51</w:t>
        <w:tab/>
        <w:t xml:space="preserve">CRNEL. </w:t>
      </w:r>
      <w:r>
        <w:rPr>
          <w:rFonts w:eastAsia="MS Mincho;ＭＳ 明朝"/>
        </w:rPr>
        <w:t>LORENZO DE GARAICOA (PEDREG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20</w:t>
        <w:tab/>
        <w:t>52</w:t>
        <w:tab/>
        <w:t>CRNEL. MARCELINO MARIDUEÑA (SAN CARL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20</w:t>
        <w:tab/>
        <w:t>53</w:t>
        <w:tab/>
        <w:t>GRAL. PEDRO J. MONTERO (BOLICH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20</w:t>
        <w:tab/>
        <w:t>54</w:t>
        <w:tab/>
        <w:t>SIMON BOLIV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20</w:t>
        <w:tab/>
        <w:t>55</w:t>
        <w:tab/>
        <w:t>YAGUACHI VIEJO (CO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21</w:t>
        <w:tab/>
        <w:tab/>
        <w:t>CANTON: PLAYAS (GENERAL VILLAMI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21</w:t>
        <w:tab/>
        <w:t>50</w:t>
        <w:tab/>
        <w:t>GENERAL VILLAMIL (PLAYAS)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  <w:tab/>
        <w:tab/>
        <w:t>IMBAB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1</w:t>
        <w:tab/>
        <w:tab/>
        <w:t>CANTON: IBAR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1</w:t>
        <w:tab/>
        <w:t xml:space="preserve">50 </w:t>
        <w:tab/>
        <w:t>IBARR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1</w:t>
        <w:tab/>
        <w:t>51</w:t>
        <w:tab/>
        <w:t>AMBUQ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1</w:t>
        <w:tab/>
        <w:t>52</w:t>
        <w:tab/>
        <w:t>ANGOCHAG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1</w:t>
        <w:tab/>
        <w:t>53</w:t>
        <w:tab/>
        <w:t>CAROL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1</w:t>
        <w:tab/>
        <w:t>54</w:t>
        <w:tab/>
        <w:t>LA ESPERAN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1</w:t>
        <w:tab/>
        <w:t>55</w:t>
        <w:tab/>
        <w:t>L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1</w:t>
        <w:tab/>
        <w:t>56</w:t>
        <w:tab/>
        <w:t>SAL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1</w:t>
        <w:tab/>
        <w:t>57</w:t>
        <w:tab/>
        <w:t>SAN ANTON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2</w:t>
        <w:tab/>
        <w:tab/>
        <w:t>CANTON: ANTONIO A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2</w:t>
        <w:tab/>
        <w:t>50</w:t>
        <w:tab/>
        <w:t>ATUNTAQU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2</w:t>
        <w:tab/>
        <w:t>51</w:t>
        <w:tab/>
        <w:t>IMBAYA (SAN LUIS DE COBUEND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2</w:t>
        <w:tab/>
        <w:t>52</w:t>
        <w:tab/>
        <w:t>SAN FRANCISCO DE NATABU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2</w:t>
        <w:tab/>
        <w:t>53</w:t>
        <w:tab/>
        <w:t>SAN JOSE DE CHALT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2</w:t>
        <w:tab/>
        <w:t>54</w:t>
        <w:tab/>
        <w:t>SAN RO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3</w:t>
        <w:tab/>
        <w:tab/>
        <w:t>CANTON: COTACA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3</w:t>
        <w:tab/>
        <w:t>50</w:t>
        <w:tab/>
        <w:t>COTACACH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3</w:t>
        <w:tab/>
        <w:t>51</w:t>
        <w:tab/>
        <w:t>APU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3</w:t>
        <w:tab/>
        <w:t>52</w:t>
        <w:tab/>
        <w:t>GARCIA MORENO (LLURIMAGU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3</w:t>
        <w:tab/>
        <w:t>53</w:t>
        <w:tab/>
        <w:t>IMANT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3</w:t>
        <w:tab/>
        <w:t>54</w:t>
        <w:tab/>
        <w:t>PEÑAHERR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3</w:t>
        <w:tab/>
        <w:t>55</w:t>
        <w:tab/>
        <w:t>PLAZA GUTIERREZ (CALVARI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3</w:t>
        <w:tab/>
        <w:t>56</w:t>
        <w:tab/>
        <w:t>QUIRO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3</w:t>
        <w:tab/>
        <w:t>57</w:t>
        <w:tab/>
        <w:t>6 DE JULIO DE CUELLAJE (CAB. EN CUELLAJ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3</w:t>
        <w:tab/>
        <w:t>58</w:t>
        <w:tab/>
        <w:t>VACAS GALINDO (EL CHURO).(CAB. EN SAN MIGUEL ALT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4</w:t>
        <w:tab/>
        <w:tab/>
        <w:t>CANTON: OTAVA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4</w:t>
        <w:tab/>
        <w:t>50</w:t>
        <w:tab/>
        <w:t>OTAVALO</w:t>
        <w:tab/>
        <w:t>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4</w:t>
        <w:tab/>
        <w:t>51</w:t>
        <w:tab/>
        <w:t>DR. MIGUEL EGAS CABEZAS (PEGUCH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4</w:t>
        <w:tab/>
        <w:t>52</w:t>
        <w:tab/>
        <w:t>EUGENIO ESPEJO (CALPAQU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04 </w:t>
        <w:tab/>
        <w:t>53</w:t>
        <w:tab/>
        <w:t>GONZALEZ SUAR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4</w:t>
        <w:tab/>
        <w:t>54</w:t>
        <w:tab/>
        <w:t>PATAQ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4</w:t>
        <w:tab/>
        <w:t>55</w:t>
        <w:tab/>
        <w:t>SAN JOSE DE QUICHIN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4</w:t>
        <w:tab/>
        <w:t>56</w:t>
        <w:tab/>
        <w:t>SAN JUAN DE IL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4</w:t>
        <w:tab/>
        <w:t>57</w:t>
        <w:tab/>
        <w:t>SAN PAB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4</w:t>
        <w:tab/>
        <w:t>58</w:t>
        <w:tab/>
        <w:t>SAN RAF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4</w:t>
        <w:tab/>
        <w:t>59</w:t>
        <w:tab/>
        <w:t>SELVA ALEGRE (CAB.EN SAN MIGUEL DE PAMPLON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5</w:t>
        <w:tab/>
        <w:tab/>
        <w:t>CANTON: PIMAMPI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5</w:t>
        <w:tab/>
        <w:t>50</w:t>
        <w:tab/>
        <w:t>PIMAMPIR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5</w:t>
        <w:tab/>
        <w:t>51</w:t>
        <w:tab/>
        <w:t>CHU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5</w:t>
        <w:tab/>
        <w:t>52</w:t>
        <w:tab/>
        <w:t>MARIANO ACO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5</w:t>
        <w:tab/>
        <w:t>53</w:t>
        <w:tab/>
        <w:t>SAN FRANCISCO DE SIGSIP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6</w:t>
        <w:tab/>
        <w:tab/>
        <w:t>CANTON: SAN MIGUEL DE URCUQ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6</w:t>
        <w:tab/>
        <w:t>50</w:t>
        <w:tab/>
        <w:t>URCUQU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6</w:t>
        <w:tab/>
        <w:t>51</w:t>
        <w:tab/>
        <w:t>CAHUASQ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6</w:t>
        <w:tab/>
        <w:t>52</w:t>
        <w:tab/>
        <w:t>LA MERCED DE BUENOS A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6</w:t>
        <w:tab/>
        <w:t>53</w:t>
        <w:tab/>
        <w:t>PABLO ARE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06</w:t>
        <w:tab/>
        <w:t>54</w:t>
        <w:tab/>
        <w:t>SAN B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06 55 </w:t>
        <w:tab/>
        <w:t>TUMBABI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  <w:tab/>
        <w:tab/>
        <w:t>LOJ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ab/>
        <w:t>CANTON: LOJ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>50</w:t>
        <w:tab/>
        <w:t>LOJ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>51</w:t>
        <w:tab/>
        <w:t>CHANTA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>52</w:t>
        <w:tab/>
        <w:t>CHUQUIRIB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>53</w:t>
        <w:tab/>
        <w:t>EL CIS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 xml:space="preserve">54 </w:t>
        <w:tab/>
        <w:t>GUAL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>56</w:t>
        <w:tab/>
        <w:t>MALACATOS (VALLADOLI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>57</w:t>
        <w:tab/>
        <w:t>SAN LUC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>58</w:t>
        <w:tab/>
        <w:t>SAN PEDRO DE VILCAB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>59</w:t>
        <w:tab/>
        <w:t>SANTI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>60</w:t>
        <w:tab/>
        <w:t>TAQUIL (MIGUEL RIOFRI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01 </w:t>
        <w:tab/>
        <w:t>61</w:t>
        <w:tab/>
        <w:t>VILCABAMBA (VICTO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1</w:t>
        <w:tab/>
        <w:t>62</w:t>
        <w:tab/>
        <w:t>YANGANA (ARSENIO CASTILL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2</w:t>
        <w:tab/>
        <w:tab/>
        <w:t>CANTON: CALV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2</w:t>
        <w:tab/>
        <w:t>50</w:t>
        <w:tab/>
        <w:t>CARIAMANG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2</w:t>
        <w:tab/>
        <w:t>51</w:t>
        <w:tab/>
        <w:t>COLAISA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2</w:t>
        <w:tab/>
        <w:t>52</w:t>
        <w:tab/>
        <w:t>EL LUC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2</w:t>
        <w:tab/>
        <w:t>53</w:t>
        <w:tab/>
        <w:t>UTUA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3</w:t>
        <w:tab/>
        <w:tab/>
        <w:t>CANTON : CATAMAY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3</w:t>
        <w:tab/>
        <w:t>50</w:t>
        <w:tab/>
        <w:t>CATAMAYO (LA TOMA)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3</w:t>
        <w:tab/>
        <w:t>51</w:t>
        <w:tab/>
        <w:t>EL TAM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3</w:t>
        <w:tab/>
        <w:t>52</w:t>
        <w:tab/>
        <w:t>GUAYQUICHU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3 53</w:t>
        <w:tab/>
        <w:t>SAN PEDRO DE LA BEND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4</w:t>
        <w:tab/>
        <w:tab/>
        <w:t>CANTON: CEL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4</w:t>
        <w:tab/>
        <w:t>50</w:t>
        <w:tab/>
        <w:t>CELIC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4</w:t>
        <w:tab/>
        <w:t>51</w:t>
        <w:tab/>
        <w:t>CRUZPAMBA (CAB. EN CARLOS BUSTAMAN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4</w:t>
        <w:tab/>
        <w:t>55</w:t>
        <w:tab/>
        <w:t>POZUL (SAN JUAN DE POZU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4</w:t>
        <w:tab/>
        <w:t>56</w:t>
        <w:tab/>
        <w:t>SABANI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5</w:t>
        <w:tab/>
        <w:tab/>
        <w:t>CANTON: CHAGUARP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5</w:t>
        <w:tab/>
        <w:t>50</w:t>
        <w:tab/>
        <w:t>CHAGUARPAMB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05 51 </w:t>
        <w:tab/>
        <w:t>BUEN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05 52 </w:t>
        <w:tab/>
        <w:t>EL ROS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05 53 </w:t>
        <w:tab/>
        <w:t>SANTA RUF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6</w:t>
        <w:tab/>
        <w:tab/>
        <w:t>CANTON: ESPIND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6</w:t>
        <w:tab/>
        <w:tab/>
        <w:t>AMALUZ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6</w:t>
        <w:tab/>
        <w:t>51</w:t>
        <w:tab/>
        <w:t>BELL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6</w:t>
        <w:tab/>
        <w:t>52</w:t>
        <w:tab/>
        <w:t>JIMB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6</w:t>
        <w:tab/>
        <w:t>53</w:t>
        <w:tab/>
        <w:t>SANTA TERES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6</w:t>
        <w:tab/>
        <w:t>54</w:t>
        <w:tab/>
        <w:t>27 DE ABRIL (CAB. EN LA NARANJ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6</w:t>
        <w:tab/>
        <w:t>55</w:t>
        <w:tab/>
        <w:t>EL INGEN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7</w:t>
        <w:tab/>
        <w:tab/>
        <w:t>CANTON: GONZAN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7</w:t>
        <w:tab/>
        <w:t>50</w:t>
        <w:tab/>
        <w:t>GONZANAM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7</w:t>
        <w:tab/>
        <w:t>51</w:t>
        <w:tab/>
        <w:t>CHANGAIMINA (LA LIBERTA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7</w:t>
        <w:tab/>
        <w:t>53</w:t>
        <w:tab/>
        <w:t>NAMBACO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7</w:t>
        <w:tab/>
        <w:t>54</w:t>
        <w:tab/>
        <w:t>PURUNUMA (EGUIGUR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7</w:t>
        <w:tab/>
        <w:t xml:space="preserve">56 </w:t>
        <w:tab/>
        <w:t>SACAPAL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8</w:t>
        <w:tab/>
        <w:tab/>
        <w:t>CANTON: MAC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8</w:t>
        <w:tab/>
        <w:t>50</w:t>
        <w:tab/>
        <w:t>MACAR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8</w:t>
        <w:tab/>
        <w:t>51</w:t>
        <w:tab/>
        <w:t>LAR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8</w:t>
        <w:tab/>
        <w:t>52</w:t>
        <w:tab/>
        <w:t>LA VICTO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8</w:t>
        <w:tab/>
        <w:t>53</w:t>
        <w:tab/>
        <w:t>SABIANGO (LA CAPILL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9</w:t>
        <w:tab/>
        <w:tab/>
        <w:t>CANTON: PALT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9</w:t>
        <w:tab/>
        <w:t>50</w:t>
        <w:tab/>
        <w:t>CATACOCH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9</w:t>
        <w:tab/>
        <w:t>51</w:t>
        <w:tab/>
        <w:t>CANGON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9</w:t>
        <w:tab/>
        <w:t>52</w:t>
        <w:tab/>
        <w:t>GUACHAN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9</w:t>
        <w:tab/>
        <w:t>53</w:t>
        <w:tab/>
        <w:t>LA TIN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9 54</w:t>
        <w:tab/>
        <w:t>LAURO-GUERR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9</w:t>
        <w:tab/>
        <w:t>55</w:t>
        <w:tab/>
        <w:t>OLMEDO (SANTA BARBA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9</w:t>
        <w:tab/>
        <w:t>56</w:t>
        <w:tab/>
        <w:t>ORIAN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9</w:t>
        <w:tab/>
        <w:t>57</w:t>
        <w:tab/>
        <w:t>SAN ANTON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9</w:t>
        <w:tab/>
        <w:t>58</w:t>
        <w:tab/>
        <w:t>CASAN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09</w:t>
        <w:tab/>
        <w:t>59</w:t>
        <w:tab/>
        <w:t>YAM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0</w:t>
        <w:tab/>
        <w:tab/>
        <w:t>CANTON: PUYAN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0</w:t>
        <w:tab/>
        <w:t>50</w:t>
        <w:tab/>
        <w:t>ALAMOR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0</w:t>
        <w:tab/>
        <w:t>51</w:t>
        <w:tab/>
        <w:t>CI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0</w:t>
        <w:tab/>
        <w:t xml:space="preserve">52 </w:t>
        <w:tab/>
        <w:t>EL ARE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0</w:t>
        <w:tab/>
        <w:t>53</w:t>
        <w:tab/>
        <w:t>EL LIMO (MARIANA DE JESU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0</w:t>
        <w:tab/>
        <w:t>54</w:t>
        <w:tab/>
        <w:t>MERCADI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0</w:t>
        <w:tab/>
        <w:t>55</w:t>
        <w:tab/>
        <w:t>VICENTI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1</w:t>
        <w:tab/>
        <w:tab/>
        <w:t>CANTON: SARAGU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1</w:t>
        <w:tab/>
        <w:t>50</w:t>
        <w:tab/>
        <w:t>SARAGUR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11 51 </w:t>
        <w:tab/>
        <w:t>EL PARAISO DE CE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11 52 </w:t>
        <w:tab/>
        <w:t>EL TAB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1</w:t>
        <w:tab/>
        <w:t xml:space="preserve">53 </w:t>
        <w:tab/>
        <w:t>LLUZHA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1</w:t>
        <w:tab/>
        <w:t>54</w:t>
        <w:tab/>
        <w:t>MAN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1</w:t>
        <w:tab/>
        <w:t>55</w:t>
        <w:tab/>
        <w:t>SAN ANTONIO DE QUMBE (CUMB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1</w:t>
        <w:tab/>
        <w:t>56</w:t>
        <w:tab/>
        <w:t>SAN PABLO DE TE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1</w:t>
        <w:tab/>
        <w:t>57</w:t>
        <w:tab/>
        <w:t>SAN SEBASTIAN DE YULU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1</w:t>
        <w:tab/>
        <w:t>58</w:t>
        <w:tab/>
        <w:t>SELVA ALEG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1</w:t>
        <w:tab/>
        <w:t>59</w:t>
        <w:tab/>
        <w:t>URDANETA (PAQUISHAP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2</w:t>
        <w:tab/>
        <w:tab/>
        <w:t>CANTON: SOZORAN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2</w:t>
        <w:tab/>
        <w:t>50</w:t>
        <w:tab/>
        <w:t>SOZORANGA 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2</w:t>
        <w:tab/>
        <w:t>51</w:t>
        <w:tab/>
        <w:t>NUEVA FATI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2</w:t>
        <w:tab/>
        <w:t>52</w:t>
        <w:tab/>
        <w:t>TACAMO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3</w:t>
        <w:tab/>
        <w:tab/>
        <w:t>CANTON: ZAPOTI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3</w:t>
        <w:tab/>
        <w:t>50</w:t>
        <w:tab/>
        <w:t>ZAPOTILL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-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3</w:t>
        <w:tab/>
        <w:t>51</w:t>
        <w:tab/>
        <w:t>CAZAD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3</w:t>
        <w:tab/>
        <w:t>52</w:t>
        <w:tab/>
        <w:t>GARZA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3</w:t>
        <w:tab/>
        <w:t>53</w:t>
        <w:tab/>
        <w:t>LIM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3</w:t>
        <w:tab/>
        <w:t>54</w:t>
        <w:tab/>
        <w:t>PALETIL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4</w:t>
        <w:tab/>
        <w:tab/>
        <w:t>CANTON: PIND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4</w:t>
        <w:tab/>
        <w:t>50</w:t>
        <w:tab/>
        <w:t>PINDAL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14</w:t>
        <w:tab/>
        <w:t>51</w:t>
        <w:tab/>
        <w:t>CHAQUINAL (CAB. EN ACHIOT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4</w:t>
        <w:tab/>
        <w:t>52</w:t>
        <w:tab/>
        <w:t>12 DE DICIE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5</w:t>
        <w:tab/>
        <w:tab/>
        <w:t>CANTON: QUILAN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5</w:t>
        <w:tab/>
        <w:t>50</w:t>
        <w:tab/>
        <w:t>QUILANG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5</w:t>
        <w:tab/>
        <w:t>51</w:t>
        <w:tab/>
        <w:t>FUNDOCH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15</w:t>
        <w:tab/>
        <w:t>52</w:t>
        <w:tab/>
        <w:t>SAN ANTONIO DE LAS ARAD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  <w:tab/>
        <w:tab/>
        <w:t>LOS R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01 </w:t>
        <w:tab/>
        <w:tab/>
        <w:t>CANTON: BABAHOY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1</w:t>
        <w:tab/>
        <w:t>50</w:t>
        <w:tab/>
        <w:t>BABAHOY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1</w:t>
        <w:tab/>
        <w:t>51</w:t>
        <w:tab/>
        <w:t>BARREIRO (SANTA RIT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1</w:t>
        <w:tab/>
        <w:t>52</w:t>
        <w:tab/>
        <w:t>CARAC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1 53</w:t>
        <w:tab/>
        <w:t>FEBRES CORDERO ( LAS JUNTAS) (CAB.EN MATA DE CACA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1</w:t>
        <w:tab/>
        <w:t>54</w:t>
        <w:tab/>
        <w:t>PIMO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2</w:t>
        <w:tab/>
        <w:tab/>
        <w:t>CANTON: BA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2</w:t>
        <w:tab/>
        <w:t>50</w:t>
        <w:tab/>
        <w:t>BABA</w:t>
        <w:tab/>
        <w:t>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2</w:t>
        <w:tab/>
        <w:t>51</w:t>
        <w:tab/>
        <w:t>G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2</w:t>
        <w:tab/>
        <w:t>52</w:t>
        <w:tab/>
        <w:t>ISLA DE BEJU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3</w:t>
        <w:tab/>
        <w:tab/>
        <w:t>CANTON: MONTAL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3</w:t>
        <w:tab/>
        <w:t>50</w:t>
        <w:tab/>
        <w:t>MONTALV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4</w:t>
        <w:tab/>
        <w:tab/>
        <w:t>CANTON: PUEBLOVIE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4</w:t>
        <w:tab/>
        <w:t>50</w:t>
        <w:tab/>
        <w:t>PUEBLOVIEJ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4</w:t>
        <w:tab/>
        <w:t>51</w:t>
        <w:tab/>
        <w:t>PUERTO PECHI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4</w:t>
        <w:tab/>
        <w:t>52</w:t>
        <w:tab/>
        <w:t>SAN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5</w:t>
        <w:tab/>
        <w:tab/>
        <w:t>CANTON: QUEVE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5</w:t>
        <w:tab/>
        <w:t>50</w:t>
        <w:tab/>
        <w:t>QUEVED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5</w:t>
        <w:tab/>
        <w:t>52</w:t>
        <w:tab/>
        <w:t>MOCA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5</w:t>
        <w:tab/>
        <w:t>53</w:t>
        <w:tab/>
        <w:t>SAN CAR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5</w:t>
        <w:tab/>
        <w:t>54</w:t>
        <w:tab/>
        <w:t>VALEN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6</w:t>
        <w:tab/>
        <w:tab/>
        <w:t>CANTON: URDANE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6</w:t>
        <w:tab/>
        <w:t>50</w:t>
        <w:tab/>
        <w:t>CATARAM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6</w:t>
        <w:tab/>
        <w:t>51</w:t>
        <w:tab/>
        <w:t>RICAU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7</w:t>
        <w:tab/>
        <w:tab/>
        <w:t>CANTON: VENTA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7</w:t>
        <w:tab/>
        <w:t>50</w:t>
        <w:tab/>
        <w:t>VENTANA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7</w:t>
        <w:tab/>
        <w:t>51</w:t>
        <w:tab/>
        <w:t>QUINSALO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7</w:t>
        <w:tab/>
        <w:t xml:space="preserve">52 </w:t>
        <w:tab/>
        <w:t>ZAP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8</w:t>
        <w:tab/>
        <w:tab/>
        <w:t>CANTON: VI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8</w:t>
        <w:tab/>
        <w:t>50</w:t>
        <w:tab/>
        <w:t>VINCE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8</w:t>
        <w:tab/>
        <w:t>51</w:t>
        <w:tab/>
        <w:t>ANTONIO SOTOMAYOR (CAB. EN PLAYAS DE VIN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9</w:t>
        <w:tab/>
        <w:tab/>
        <w:t>CANTON: PALEN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09</w:t>
        <w:tab/>
        <w:t>50</w:t>
        <w:tab/>
        <w:t>PALENQU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  <w:tab/>
        <w:tab/>
        <w:t>MANAB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1</w:t>
        <w:tab/>
        <w:tab/>
        <w:t>CANTON: PORTOVIE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1 50</w:t>
        <w:tab/>
        <w:t>PORTOVIEJ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1</w:t>
        <w:tab/>
        <w:t>51</w:t>
        <w:tab/>
        <w:t>ABDON CALDERON (SAN FRANCISC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1</w:t>
        <w:tab/>
        <w:t>52</w:t>
        <w:tab/>
        <w:t>ALHAJUELA (BAJO GRAN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1</w:t>
        <w:tab/>
        <w:t>53</w:t>
        <w:tab/>
        <w:t>CRUC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1</w:t>
        <w:tab/>
        <w:t>54</w:t>
        <w:tab/>
        <w:t>PUEBLO NUE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1</w:t>
        <w:tab/>
        <w:t>55</w:t>
        <w:tab/>
        <w:t>RIOCHICO (RIO CHIC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1</w:t>
        <w:tab/>
        <w:t>56</w:t>
        <w:tab/>
        <w:t>SAN PLACI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2</w:t>
        <w:tab/>
        <w:tab/>
        <w:t>CANTON: BOLIV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2</w:t>
        <w:tab/>
        <w:t>50</w:t>
        <w:tab/>
        <w:t>CALCET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2</w:t>
        <w:tab/>
        <w:t>51</w:t>
        <w:tab/>
        <w:t>MEMBRI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2</w:t>
        <w:tab/>
        <w:t>52</w:t>
        <w:tab/>
        <w:t>QUIRO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3</w:t>
        <w:tab/>
        <w:tab/>
        <w:t>CANTON: C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3</w:t>
        <w:tab/>
        <w:t>50</w:t>
        <w:tab/>
        <w:t>CHON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3</w:t>
        <w:tab/>
        <w:t>51</w:t>
        <w:tab/>
        <w:t>BOYA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3</w:t>
        <w:tab/>
        <w:t>52</w:t>
        <w:tab/>
        <w:t>CANU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3</w:t>
        <w:tab/>
        <w:t>53</w:t>
        <w:tab/>
        <w:t>CONVE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3</w:t>
        <w:tab/>
        <w:t>54</w:t>
        <w:tab/>
        <w:t>CHIBUN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3</w:t>
        <w:tab/>
        <w:t>55</w:t>
        <w:tab/>
        <w:t>ELOY ALFA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3</w:t>
        <w:tab/>
        <w:t>56</w:t>
        <w:tab/>
        <w:t>RICAU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3</w:t>
        <w:tab/>
        <w:t>57</w:t>
        <w:tab/>
        <w:t>SAN ANTON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4</w:t>
        <w:tab/>
        <w:tab/>
        <w:t>CANTON: EL CAR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4</w:t>
        <w:tab/>
        <w:t>50</w:t>
        <w:tab/>
        <w:t>EL CARMEN (CABECERA CANTONAL)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RROQUIA RURAL: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3 04</w:t>
        <w:tab/>
        <w:t>51</w:t>
        <w:tab/>
        <w:t>WILFRIDO LOOR MOREIRA (MAICITO)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5</w:t>
        <w:tab/>
        <w:tab/>
        <w:t>CANTON: FLAVIO ALFA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5</w:t>
        <w:tab/>
        <w:t>50</w:t>
        <w:tab/>
        <w:t>FLAVIO ALFAR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6</w:t>
        <w:tab/>
        <w:tab/>
        <w:t>CANTON: JIPIJA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6</w:t>
        <w:tab/>
        <w:t>50</w:t>
        <w:tab/>
        <w:t>JIPIJAP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6</w:t>
        <w:tab/>
        <w:t>51</w:t>
        <w:tab/>
        <w:t>AME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6</w:t>
        <w:tab/>
        <w:t>52</w:t>
        <w:tab/>
        <w:t>EL ANEGADO (CAB. EN ELOY ALFA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6</w:t>
        <w:tab/>
        <w:t>53</w:t>
        <w:tab/>
        <w:t>JULC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6</w:t>
        <w:tab/>
        <w:t>54</w:t>
        <w:tab/>
        <w:t>LA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6</w:t>
        <w:tab/>
        <w:t>55</w:t>
        <w:tab/>
        <w:t>MACHALI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6</w:t>
        <w:tab/>
        <w:t>56</w:t>
        <w:tab/>
        <w:t>MEMBRILL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6</w:t>
        <w:tab/>
        <w:t>57</w:t>
        <w:tab/>
        <w:t>PEDRO PABLO GOM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6</w:t>
        <w:tab/>
        <w:t>58</w:t>
        <w:tab/>
        <w:t>PUERTO DE CAY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6</w:t>
        <w:tab/>
        <w:t>59</w:t>
        <w:tab/>
        <w:t>PUERTO LOP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7</w:t>
        <w:tab/>
        <w:tab/>
        <w:t>CANTON: JUN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7</w:t>
        <w:tab/>
        <w:t>50</w:t>
        <w:tab/>
        <w:t>JUNIN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8</w:t>
        <w:tab/>
        <w:tab/>
        <w:t>CANTON: M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8</w:t>
        <w:tab/>
        <w:t>50</w:t>
        <w:tab/>
        <w:t>MANT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8</w:t>
        <w:tab/>
        <w:t>51</w:t>
        <w:tab/>
        <w:t>SAN LORENZ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9</w:t>
        <w:tab/>
        <w:tab/>
        <w:t>CANTON: MONTECRIS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9</w:t>
        <w:tab/>
        <w:t>50</w:t>
        <w:tab/>
        <w:t>MONTECRIST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09</w:t>
        <w:tab/>
        <w:t>51</w:t>
        <w:tab/>
        <w:t>JARAMI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0</w:t>
        <w:tab/>
        <w:tab/>
        <w:t>CANTON: PAJ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0</w:t>
        <w:tab/>
        <w:t>50</w:t>
        <w:tab/>
        <w:t>PAJAN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0</w:t>
        <w:tab/>
        <w:t>51</w:t>
        <w:tab/>
        <w:t>CAMPOZANO (LA PALMA DE PAJA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0</w:t>
        <w:tab/>
        <w:t>52</w:t>
        <w:tab/>
        <w:t>CASC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0</w:t>
        <w:tab/>
        <w:t>53</w:t>
        <w:tab/>
        <w:t>GU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0</w:t>
        <w:tab/>
        <w:t>54</w:t>
        <w:tab/>
        <w:t>LASC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1</w:t>
        <w:tab/>
        <w:tab/>
        <w:t>CANTON: PICHIN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1</w:t>
        <w:tab/>
        <w:t>50</w:t>
        <w:tab/>
        <w:t>PICHINCH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1</w:t>
        <w:tab/>
        <w:t>51</w:t>
        <w:tab/>
        <w:t>BARRAGAN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1</w:t>
        <w:tab/>
        <w:t>52</w:t>
        <w:tab/>
        <w:t>SAN SEBAST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2</w:t>
        <w:tab/>
        <w:tab/>
        <w:t>CANTON: ROCAFUE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2 50</w:t>
        <w:tab/>
        <w:t>ROCAFUERT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3</w:t>
        <w:tab/>
        <w:tab/>
        <w:t>CANTON: SANTA 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3</w:t>
        <w:tab/>
        <w:t>50</w:t>
        <w:tab/>
        <w:t>SANTA AN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3</w:t>
        <w:tab/>
        <w:t>51</w:t>
        <w:tab/>
        <w:t>AYACU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3</w:t>
        <w:tab/>
        <w:t>52</w:t>
        <w:tab/>
        <w:t>HONORATO VASQUEZ (CAB. EN VASQUEZ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3</w:t>
        <w:tab/>
        <w:t>53</w:t>
        <w:tab/>
        <w:t>LA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3</w:t>
        <w:tab/>
        <w:t>54</w:t>
        <w:tab/>
        <w:t>OLME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3</w:t>
        <w:tab/>
        <w:t>55</w:t>
        <w:tab/>
        <w:t>SAN PAB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4</w:t>
        <w:tab/>
        <w:tab/>
        <w:t>CANTON: SUC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4</w:t>
        <w:tab/>
        <w:t>50</w:t>
        <w:tab/>
        <w:t>BAHIA DE CARAQUEZ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4</w:t>
        <w:tab/>
        <w:t>51</w:t>
        <w:tab/>
        <w:t>CANO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4</w:t>
        <w:tab/>
        <w:t>52</w:t>
        <w:tab/>
        <w:t>COJIM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4</w:t>
        <w:tab/>
        <w:t>53</w:t>
        <w:tab/>
        <w:t>CHARAPO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4</w:t>
        <w:tab/>
        <w:t>54</w:t>
        <w:tab/>
        <w:t>10 DE AGOS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4</w:t>
        <w:tab/>
        <w:t>55</w:t>
        <w:tab/>
        <w:t>J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4</w:t>
        <w:tab/>
        <w:t>56</w:t>
        <w:tab/>
        <w:t>PEDERN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4</w:t>
        <w:tab/>
        <w:t>57</w:t>
        <w:tab/>
        <w:t>SAN ISI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4</w:t>
        <w:tab/>
        <w:t>58</w:t>
        <w:tab/>
        <w:t>SAN VICEN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5</w:t>
        <w:tab/>
        <w:tab/>
        <w:t>CANTON: TOSAG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5</w:t>
        <w:tab/>
        <w:t>50</w:t>
        <w:tab/>
        <w:t>TOSAGU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5</w:t>
        <w:tab/>
        <w:t>51</w:t>
        <w:tab/>
        <w:t>BACHILL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5</w:t>
        <w:tab/>
        <w:t>52</w:t>
        <w:tab/>
        <w:t>LA ESTANCI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6</w:t>
        <w:tab/>
        <w:tab/>
        <w:tab/>
        <w:t>CANTON: 24 DE MAY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6</w:t>
        <w:tab/>
        <w:t>50</w:t>
        <w:tab/>
        <w:t>SUCR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6</w:t>
        <w:tab/>
        <w:t xml:space="preserve">51 </w:t>
        <w:tab/>
        <w:t>BELL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16</w:t>
        <w:tab/>
        <w:t>52</w:t>
        <w:tab/>
        <w:t>NOBO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  <w:tab/>
        <w:tab/>
        <w:t>MORONA SANTI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1</w:t>
        <w:tab/>
        <w:tab/>
        <w:t>CANTON:</w:t>
        <w:tab/>
        <w:t>MOR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1</w:t>
        <w:tab/>
        <w:t>50</w:t>
        <w:tab/>
        <w:t>MACA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1</w:t>
        <w:tab/>
        <w:t>51</w:t>
        <w:tab/>
        <w:t>ALSHI (CAB. EN 9 DE OCTUB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1</w:t>
        <w:tab/>
        <w:t>52</w:t>
        <w:tab/>
        <w:t>CHIGUA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1</w:t>
        <w:tab/>
        <w:t>53</w:t>
        <w:tab/>
        <w:t>GENERAL PROAÑ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1</w:t>
        <w:tab/>
        <w:t xml:space="preserve">54 </w:t>
        <w:tab/>
        <w:t>HUASA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1</w:t>
        <w:tab/>
        <w:t xml:space="preserve">55 </w:t>
        <w:tab/>
        <w:t>MACU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1</w:t>
        <w:tab/>
        <w:t>56</w:t>
        <w:tab/>
        <w:t>SAN ISI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1</w:t>
        <w:tab/>
        <w:t>57</w:t>
        <w:tab/>
        <w:t>SEVILLA DON BOSCO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01</w:t>
        <w:tab/>
        <w:t>58</w:t>
        <w:tab/>
        <w:t>SINAI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01</w:t>
        <w:tab/>
        <w:t>59</w:t>
        <w:tab/>
        <w:t>TAISHA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01</w:t>
        <w:tab/>
        <w:t>60</w:t>
        <w:tab/>
        <w:t>ZUNA (ZUNA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1</w:t>
        <w:tab/>
        <w:t>61</w:t>
        <w:tab/>
        <w:t>TUUTINENT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2</w:t>
        <w:tab/>
        <w:tab/>
        <w:t>CANTON: GUALAQUI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2</w:t>
        <w:tab/>
        <w:t>50</w:t>
        <w:tab/>
        <w:t>GUALAQUIZ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2</w:t>
        <w:tab/>
        <w:t>51</w:t>
        <w:tab/>
        <w:t>AMAZONAS (ROSARIO DE CUY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2</w:t>
        <w:tab/>
        <w:t>53</w:t>
        <w:tab/>
        <w:t>BOMBOI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2</w:t>
        <w:tab/>
        <w:t>54</w:t>
        <w:tab/>
        <w:t>CHIGU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2</w:t>
        <w:tab/>
        <w:t>55</w:t>
        <w:tab/>
        <w:t>EL ROS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2</w:t>
        <w:tab/>
        <w:t>56</w:t>
        <w:tab/>
        <w:t>NUEVA TARQ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2</w:t>
        <w:tab/>
        <w:t>57</w:t>
        <w:tab/>
        <w:t>SAN MIGUEL DE CU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3</w:t>
        <w:tab/>
        <w:tab/>
        <w:t>CANTON: LIMON-INDAN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3</w:t>
        <w:tab/>
        <w:t xml:space="preserve">50 </w:t>
        <w:tab/>
        <w:t>GENERAL LEONIDAS PLAZA G. (LIMON)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3</w:t>
        <w:tab/>
        <w:t>51</w:t>
        <w:tab/>
        <w:t>INDAN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3</w:t>
        <w:tab/>
        <w:t>52</w:t>
        <w:tab/>
        <w:t>PAN DE AZU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3</w:t>
        <w:tab/>
        <w:t>53</w:t>
        <w:tab/>
        <w:t>SAN ANTONIO (CAB. EN SAN ANTONIO CENT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3</w:t>
        <w:tab/>
        <w:t>54</w:t>
        <w:tab/>
        <w:t>SAN CARLOS DE LIMON (SAN CARLOS DEL ZAMO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3</w:t>
        <w:tab/>
        <w:t>55</w:t>
        <w:tab/>
        <w:t>SAN JUAN BOS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3</w:t>
        <w:tab/>
        <w:t>56</w:t>
        <w:tab/>
        <w:t>SAN MIGUEL DE CONCH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3</w:t>
        <w:tab/>
        <w:t>57</w:t>
        <w:tab/>
        <w:t>SANTA SUSANA DE CHIVIAZA (CAB. EN CHIVIAZ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3</w:t>
        <w:tab/>
        <w:t xml:space="preserve">58  </w:t>
        <w:tab/>
        <w:t>YUNGANZA (CAB. EN EL ROSARI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4</w:t>
        <w:tab/>
        <w:tab/>
        <w:t>CANTON: PAL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4 50</w:t>
        <w:tab/>
        <w:t>PALOR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4</w:t>
        <w:tab/>
        <w:t>51</w:t>
        <w:tab/>
        <w:t>ARAPI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4</w:t>
        <w:tab/>
        <w:t>52</w:t>
        <w:tab/>
        <w:t>CUMANDA (CAB. EN COLONIA AGRICOLA SEVILLA DEL OR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4</w:t>
        <w:tab/>
        <w:t>53</w:t>
        <w:tab/>
        <w:t>HUAMBO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4</w:t>
        <w:tab/>
        <w:t>54</w:t>
        <w:tab/>
        <w:t>SANGAY (CAB. EN NAYAMANA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5</w:t>
        <w:tab/>
        <w:tab/>
        <w:t>CANTON: SANTI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5</w:t>
        <w:tab/>
        <w:t>50</w:t>
        <w:tab/>
        <w:t>SANTIAGO DE MENDEZ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5 51</w:t>
        <w:tab/>
        <w:t>CO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5 52</w:t>
        <w:tab/>
        <w:t>CHUPIAN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5 53</w:t>
        <w:tab/>
        <w:t>PATU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5 54</w:t>
        <w:tab/>
        <w:t>SAN LUIS DE EL ACHO (CAB. EN EL ACH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5 55</w:t>
        <w:tab/>
        <w:t>SANTI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5 56</w:t>
        <w:tab/>
        <w:t>TAYU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6</w:t>
        <w:tab/>
        <w:tab/>
        <w:t>CANTON: SUC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6 50</w:t>
        <w:tab/>
        <w:t>SUCU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6</w:t>
        <w:tab/>
        <w:t>51</w:t>
        <w:tab/>
        <w:t>ASUNC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6</w:t>
        <w:tab/>
        <w:t>52</w:t>
        <w:tab/>
        <w:t>HUAMB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6</w:t>
        <w:tab/>
        <w:t>53</w:t>
        <w:tab/>
        <w:t>LOGROÑ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6</w:t>
        <w:tab/>
        <w:t>54</w:t>
        <w:tab/>
        <w:t>YAUP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06</w:t>
        <w:tab/>
        <w:t>55</w:t>
        <w:tab/>
        <w:t>SANTA MARIANITA DE JE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  <w:tab/>
        <w:tab/>
        <w:t>NAP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1</w:t>
        <w:tab/>
        <w:tab/>
        <w:t>CANTON: T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1</w:t>
        <w:tab/>
        <w:t>50</w:t>
        <w:tab/>
        <w:t>TENA</w:t>
        <w:tab/>
        <w:t>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1</w:t>
        <w:tab/>
        <w:t>51</w:t>
        <w:tab/>
        <w:t>AHU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1</w:t>
        <w:tab/>
        <w:t>52</w:t>
        <w:tab/>
        <w:t>CARLOS JULIO AROSEMENA TOLA (ZATZA - YAC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1</w:t>
        <w:tab/>
        <w:t>53</w:t>
        <w:tab/>
        <w:t>CHONTAPU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1 54</w:t>
        <w:tab/>
        <w:t>P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1</w:t>
        <w:tab/>
        <w:t>55</w:t>
        <w:tab/>
        <w:t>PUERTO MISAHUAL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1</w:t>
        <w:tab/>
        <w:t>56</w:t>
        <w:tab/>
        <w:t>PUERTO NAP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2</w:t>
        <w:tab/>
        <w:tab/>
        <w:t>CANTON: AGUAR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2</w:t>
        <w:tab/>
        <w:t>50</w:t>
        <w:tab/>
        <w:t>NUEVO ROCAFUERT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2</w:t>
        <w:tab/>
        <w:t>51</w:t>
        <w:tab/>
        <w:t>CAPITAN AUGUSTO RIVADENEY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2</w:t>
        <w:tab/>
        <w:t>52</w:t>
        <w:tab/>
        <w:t>CONONA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2</w:t>
        <w:tab/>
        <w:t>53</w:t>
        <w:tab/>
        <w:t>SANTA MARIA DE HUIRIRI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2</w:t>
        <w:tab/>
        <w:t>54</w:t>
        <w:tab/>
        <w:t>TIPUTI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2</w:t>
        <w:tab/>
        <w:t>55</w:t>
        <w:tab/>
        <w:t>YASU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3</w:t>
        <w:tab/>
        <w:tab/>
        <w:t>CANTON: ARCHID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3</w:t>
        <w:tab/>
        <w:t>50</w:t>
        <w:tab/>
        <w:t>ARCHIDON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3</w:t>
        <w:tab/>
        <w:t>51</w:t>
        <w:tab/>
        <w:t>AVI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3 52</w:t>
        <w:tab/>
        <w:t>COTUN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3</w:t>
        <w:tab/>
        <w:t>53</w:t>
        <w:tab/>
        <w:t>LORE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3</w:t>
        <w:tab/>
        <w:t>54</w:t>
        <w:tab/>
        <w:t>SAN PABLO DE USHPAYAC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3</w:t>
        <w:tab/>
        <w:t>55</w:t>
        <w:tab/>
        <w:t>PUERTO MURIAL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4</w:t>
        <w:tab/>
        <w:tab/>
        <w:t>CANTON: EL CHA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4</w:t>
        <w:tab/>
        <w:t>50</w:t>
        <w:tab/>
        <w:t>EL CHAC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4</w:t>
        <w:tab/>
        <w:t>51</w:t>
        <w:tab/>
        <w:t>GONZALO DIAZ DE PINEDA (EL BOMB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4</w:t>
        <w:tab/>
        <w:t>52</w:t>
        <w:tab/>
        <w:t>LIN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4</w:t>
        <w:tab/>
        <w:t>53</w:t>
        <w:tab/>
        <w:t>OYACA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4</w:t>
        <w:tab/>
        <w:t>54</w:t>
        <w:tab/>
        <w:t>SANTA RO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4</w:t>
        <w:tab/>
        <w:t>55</w:t>
        <w:tab/>
        <w:t>SARD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5</w:t>
        <w:tab/>
        <w:tab/>
        <w:t>CANTON: LA JOYA DE LOS SAC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5</w:t>
        <w:tab/>
        <w:t>50</w:t>
        <w:tab/>
        <w:t>LA JOYA DE LOS SACHA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5</w:t>
        <w:tab/>
        <w:t>51</w:t>
        <w:tab/>
        <w:t>ENOKANQ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5</w:t>
        <w:tab/>
        <w:t>52</w:t>
        <w:tab/>
        <w:t>POMPE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5</w:t>
        <w:tab/>
        <w:t>53</w:t>
        <w:tab/>
        <w:t>SAN CAR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5</w:t>
        <w:tab/>
        <w:t>54</w:t>
        <w:tab/>
        <w:t>SAN SEBASTIAN DEL CO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6</w:t>
        <w:tab/>
        <w:tab/>
        <w:t>CANTON: ORELL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6 50</w:t>
        <w:tab/>
        <w:t>PUERTO FRANCISCO DE ORELLANA (COCA)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6</w:t>
        <w:tab/>
        <w:t xml:space="preserve">51 </w:t>
        <w:tab/>
        <w:t>DAYU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07 </w:t>
        <w:tab/>
        <w:t>CANTON: QUIJ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07 50 </w:t>
        <w:tab/>
        <w:t>BAEZA</w:t>
        <w:tab/>
        <w:t>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7</w:t>
        <w:tab/>
        <w:t>51</w:t>
        <w:tab/>
        <w:t>COSAN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7</w:t>
        <w:tab/>
        <w:t>52</w:t>
        <w:tab/>
        <w:t>CUYUJ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7</w:t>
        <w:tab/>
        <w:t>53</w:t>
        <w:tab/>
        <w:t>PAPALLAC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7</w:t>
        <w:tab/>
        <w:t>54</w:t>
        <w:tab/>
        <w:t>SAN FRANCISCO DE BORJA (VIRGILIO DAVIL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7</w:t>
        <w:tab/>
        <w:t>55</w:t>
        <w:tab/>
        <w:t>SAN JOSE DEL PAYAMI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07</w:t>
        <w:tab/>
        <w:t>56</w:t>
        <w:tab/>
        <w:t>SUMA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  <w:tab/>
        <w:tab/>
        <w:t>PASTA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ab/>
        <w:t>CANTON: PASTA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50</w:t>
        <w:tab/>
        <w:t>PUYO</w:t>
        <w:tab/>
        <w:t>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51</w:t>
        <w:tab/>
        <w:t>ARAJU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 52</w:t>
        <w:tab/>
        <w:t>CANE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 53</w:t>
        <w:tab/>
        <w:t>CURA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 55</w:t>
        <w:tab/>
        <w:t>FATI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56</w:t>
        <w:tab/>
        <w:t>MONTALVO (ANDO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57</w:t>
        <w:tab/>
        <w:t>POM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58</w:t>
        <w:tab/>
        <w:t>RIO CORRIEN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59</w:t>
        <w:tab/>
        <w:t>RIO TIG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60</w:t>
        <w:tab/>
        <w:t>SANTA CL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61</w:t>
        <w:tab/>
        <w:t>SARAYAC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62</w:t>
        <w:tab/>
        <w:t>SIMON BOLIVAR (CAB. EN MUSHULLACT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63</w:t>
        <w:tab/>
        <w:t>TARQ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64</w:t>
        <w:tab/>
        <w:t>TENIENTE HUGO ORTI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1</w:t>
        <w:tab/>
        <w:t>65</w:t>
        <w:tab/>
        <w:t>VERACRUZ (INDILLAMA) (CAB. EN INDILLAM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2</w:t>
        <w:tab/>
        <w:tab/>
        <w:t>CANTON: M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2</w:t>
        <w:tab/>
        <w:t>50</w:t>
        <w:tab/>
        <w:t>MER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2 51</w:t>
        <w:tab/>
        <w:t>MADRE TIER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02 52</w:t>
        <w:tab/>
        <w:t>S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  <w:tab/>
        <w:tab/>
        <w:t>PICHIN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ab/>
        <w:t>CANTON: QU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50</w:t>
        <w:tab/>
        <w:t>QUIT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51</w:t>
        <w:tab/>
        <w:t>ALANG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52</w:t>
        <w:tab/>
        <w:t>AMAGUAÑ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53</w:t>
        <w:tab/>
        <w:t>ATAHUALPA (HABASPAMB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54</w:t>
        <w:tab/>
        <w:t>CALACA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55</w:t>
        <w:tab/>
        <w:t>CALDERON (CARAPUNG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56</w:t>
        <w:tab/>
        <w:t>CONOCO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57</w:t>
        <w:tab/>
        <w:t>CUMBA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58</w:t>
        <w:tab/>
        <w:t>CHAVEZP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59</w:t>
        <w:tab/>
        <w:t>CHECA (CHILP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60</w:t>
        <w:tab/>
        <w:t>EL QUIN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61</w:t>
        <w:tab/>
        <w:t>GUAL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62</w:t>
        <w:tab/>
        <w:t>GUANGOPO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63</w:t>
        <w:tab/>
        <w:t>GUAYLLAB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64</w:t>
        <w:tab/>
        <w:t>LA ME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65</w:t>
        <w:tab/>
        <w:t>LLANO CH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66</w:t>
        <w:tab/>
        <w:t>LLO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67</w:t>
        <w:tab/>
        <w:t>MIN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68</w:t>
        <w:tab/>
        <w:t>NAN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69</w:t>
        <w:tab/>
        <w:t>MANEGAL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70</w:t>
        <w:tab/>
        <w:t>NAY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71</w:t>
        <w:tab/>
        <w:t>NO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72</w:t>
        <w:tab/>
        <w:t>PAC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73</w:t>
        <w:tab/>
        <w:t>PEDRO VICENTE MALDON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74</w:t>
        <w:tab/>
        <w:t>PERU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75</w:t>
        <w:tab/>
        <w:t>PI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76</w:t>
        <w:tab/>
        <w:t>PINT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77</w:t>
        <w:tab/>
        <w:t>POMASQ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78</w:t>
        <w:tab/>
        <w:t>PUELLA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79</w:t>
        <w:tab/>
        <w:t>PUEMB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80</w:t>
        <w:tab/>
        <w:t>SAN ANTON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81</w:t>
        <w:tab/>
        <w:t>SAN JOSE DE M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82</w:t>
        <w:tab/>
        <w:t>SAN MIGUEL DE LOS BANC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 83</w:t>
        <w:tab/>
        <w:t>TABAB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84</w:t>
        <w:tab/>
        <w:t>TUMBA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85</w:t>
        <w:tab/>
        <w:t>YARUQ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86</w:t>
        <w:tab/>
        <w:t>ZAMBI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1</w:t>
        <w:tab/>
        <w:t>87</w:t>
        <w:tab/>
        <w:t>PUERTO QU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2</w:t>
        <w:tab/>
        <w:tab/>
        <w:t>CANTON: CAYAM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2 50</w:t>
        <w:tab/>
        <w:t>CAYAMB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2 51</w:t>
        <w:tab/>
        <w:t>ASCAZUB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2 53</w:t>
        <w:tab/>
        <w:t>CANGAHUA (CANGAGU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2 54</w:t>
        <w:tab/>
        <w:t>OLMEDO (PESILL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2 54</w:t>
        <w:tab/>
        <w:t>O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2 55</w:t>
        <w:tab/>
        <w:t>SANTA ROSA DE CUZUB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3</w:t>
        <w:tab/>
        <w:tab/>
        <w:t>CANTON: MEJ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3 50</w:t>
        <w:tab/>
        <w:t>MACHACHI (CABECERA CANTONAL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ROQUIAS RURALES: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03 51</w:t>
        <w:tab/>
        <w:t>ALOAG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03 52</w:t>
        <w:tab/>
        <w:t>ALO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3 53</w:t>
        <w:tab/>
        <w:t>CUTUGLAH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3 54</w:t>
        <w:tab/>
        <w:t>CHAUP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3 55</w:t>
        <w:tab/>
        <w:t>MANUEL CORNEJO ASTORGA (TANDAP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3 56</w:t>
        <w:tab/>
        <w:t>TAMBI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3 57</w:t>
        <w:tab/>
        <w:t>UYUMBI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4</w:t>
        <w:tab/>
        <w:tab/>
        <w:t>CANTON: PEDRO MONCAY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4 50</w:t>
        <w:tab/>
        <w:t>TABACUND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4 51</w:t>
        <w:tab/>
        <w:t>LA ESPERANZA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04 52</w:t>
        <w:tab/>
        <w:t>MALCHINGUI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04 53</w:t>
        <w:tab/>
        <w:t>TOCACHI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04 54</w:t>
        <w:tab/>
        <w:t>TUPIGACHI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05</w:t>
        <w:tab/>
        <w:tab/>
        <w:t>CANTON: RUMINAH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5 50</w:t>
        <w:tab/>
        <w:t>SANGOLQU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5 51</w:t>
        <w:tab/>
        <w:t>COTOGCHO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5 52</w:t>
        <w:tab/>
        <w:t>RUMIP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6</w:t>
        <w:tab/>
        <w:tab/>
        <w:t>CANTON: SANTO DOMIN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6 50</w:t>
        <w:tab/>
        <w:t>SANTO DOMINGO DE LOS COLORADO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6 51</w:t>
        <w:tab/>
        <w:t>ALLURIQU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06 52</w:t>
        <w:tab/>
        <w:t>PUERTO LI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  <w:tab/>
        <w:tab/>
        <w:t>TUNGURAH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</w:t>
        <w:tab/>
        <w:tab/>
        <w:t>CANTON: AMBA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50</w:t>
        <w:tab/>
        <w:t>AMBAT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01 51 </w:t>
        <w:tab/>
        <w:t>AMBATI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52</w:t>
        <w:tab/>
        <w:t>ATAHUALPA (CHISALAT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53</w:t>
        <w:tab/>
        <w:t>AUGUSTO N. MARTINEZ (MUNDUGLEO)</w:t>
      </w:r>
    </w:p>
    <w:p>
      <w:pPr>
        <w:pStyle w:val="PlainText"/>
        <w:rPr/>
      </w:pPr>
      <w:r>
        <w:rPr>
          <w:rFonts w:eastAsia="MS Mincho;ＭＳ 明朝"/>
        </w:rPr>
        <w:t>18 01</w:t>
        <w:tab/>
        <w:t>54</w:t>
        <w:tab/>
        <w:t xml:space="preserve">CONSTANTINO FERNANDEZ (CAB. </w:t>
      </w:r>
      <w:r>
        <w:rPr>
          <w:rFonts w:eastAsia="MS Mincho;ＭＳ 明朝"/>
          <w:lang w:val="fr-FR"/>
        </w:rPr>
        <w:t>EN CULLITAHUA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01 55</w:t>
        <w:tab/>
        <w:t>HUACHI GRA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</w:t>
        <w:tab/>
        <w:t>56</w:t>
        <w:tab/>
        <w:t>IZ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57</w:t>
        <w:tab/>
        <w:t>JUAN BENIGNO V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58</w:t>
        <w:tab/>
        <w:t>MONTAL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59</w:t>
        <w:tab/>
        <w:t>PA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01 60 </w:t>
        <w:tab/>
        <w:t>PICAIG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61</w:t>
        <w:tab/>
        <w:t>PILAGUIN (PILAHUI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62</w:t>
        <w:tab/>
        <w:t>QUISAPINCHA (QUIZAPINCH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63</w:t>
        <w:tab/>
        <w:t>SAN BARTOLOME (PINLLO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64</w:t>
        <w:tab/>
        <w:t>SAN FERNANDO (PASA SAN FERNAND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65</w:t>
        <w:tab/>
        <w:t>SANTA RO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66</w:t>
        <w:tab/>
        <w:t>TOTO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67</w:t>
        <w:tab/>
        <w:t>CUNCHIB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1 68</w:t>
        <w:tab/>
        <w:t>UNAMUN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2</w:t>
        <w:tab/>
        <w:tab/>
        <w:t>CANTON: BAÑ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2 50</w:t>
        <w:tab/>
        <w:t>BAÑOS</w:t>
        <w:tab/>
        <w:t>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2 51</w:t>
        <w:tab/>
        <w:t>LLIG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2 52</w:t>
        <w:tab/>
        <w:t>RIO NEG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2 53</w:t>
        <w:tab/>
        <w:t>RIO VER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2 54</w:t>
        <w:tab/>
        <w:t>UL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3</w:t>
        <w:tab/>
        <w:tab/>
        <w:t>CANTON: CEVAL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3</w:t>
        <w:tab/>
        <w:t xml:space="preserve">50 </w:t>
        <w:tab/>
        <w:t>CEVALLOS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4</w:t>
        <w:tab/>
        <w:tab/>
        <w:t>CANTON: MO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4 50</w:t>
        <w:tab/>
        <w:t>MOCHA</w:t>
        <w:tab/>
        <w:t>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4 51</w:t>
        <w:tab/>
        <w:t>PINGUI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5</w:t>
        <w:tab/>
        <w:tab/>
        <w:t>CANTON: PA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5</w:t>
        <w:tab/>
        <w:t>50</w:t>
        <w:tab/>
        <w:t>PATATE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5</w:t>
        <w:tab/>
        <w:t>51</w:t>
        <w:tab/>
        <w:t>EL TRIUN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5</w:t>
        <w:tab/>
        <w:t>52</w:t>
        <w:tab/>
        <w:t>LOS ANDES (CAB. EN POATU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5</w:t>
        <w:tab/>
        <w:t>53</w:t>
        <w:tab/>
        <w:t>SUCRE (CAB. EN SUCRE-PATATE-URC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6</w:t>
        <w:tab/>
        <w:tab/>
        <w:t>CANTON: QU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6</w:t>
        <w:tab/>
        <w:t>50</w:t>
        <w:tab/>
        <w:t>QUERO</w:t>
        <w:tab/>
        <w:t>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6</w:t>
        <w:tab/>
        <w:t>51</w:t>
        <w:tab/>
        <w:t>RUMIPAM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6</w:t>
        <w:tab/>
        <w:t>52</w:t>
        <w:tab/>
        <w:t>YANAYACU-MOCHAPATA (CAB. EN YANAYAC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7</w:t>
        <w:tab/>
        <w:tab/>
        <w:t>CANTON: SAN PEDRO DE PELIL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7</w:t>
        <w:tab/>
        <w:t>50</w:t>
        <w:tab/>
        <w:t>PELILE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7</w:t>
        <w:tab/>
        <w:t>51</w:t>
        <w:tab/>
        <w:t>BENITEZ (PACHANLI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7</w:t>
        <w:tab/>
        <w:t>52</w:t>
        <w:tab/>
        <w:t>BOLIV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7</w:t>
        <w:tab/>
        <w:t>53</w:t>
        <w:tab/>
        <w:t>COTA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7</w:t>
        <w:tab/>
        <w:t>54</w:t>
        <w:tab/>
        <w:t>CHIQUICHA (CAB. EN CHIQUICHA GRAN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7</w:t>
        <w:tab/>
        <w:t>55</w:t>
        <w:tab/>
        <w:t>EL ROSARIO (RUMICHA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7</w:t>
        <w:tab/>
        <w:t>56</w:t>
        <w:tab/>
        <w:t>GARCIA MORENO (CHUMAQU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7</w:t>
        <w:tab/>
        <w:t>57</w:t>
        <w:tab/>
        <w:t>GUAMBALO (HUAMBAL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7</w:t>
        <w:tab/>
        <w:t>58</w:t>
        <w:tab/>
        <w:t>SALASA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8</w:t>
        <w:tab/>
        <w:tab/>
        <w:t>CANTON: SANTIAGO DE PILLA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8</w:t>
        <w:tab/>
        <w:t>50</w:t>
        <w:tab/>
        <w:t>PILLAR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8</w:t>
        <w:tab/>
        <w:t xml:space="preserve">51 </w:t>
        <w:tab/>
        <w:t>BAQUERIZO MORE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8</w:t>
        <w:tab/>
        <w:t>52</w:t>
        <w:tab/>
        <w:t>EMILIO MARIA TERAN (RUMIPAMB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8</w:t>
        <w:tab/>
        <w:t>53</w:t>
        <w:tab/>
        <w:t>MARCOS ESPINEL (CHACAT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8</w:t>
        <w:tab/>
        <w:t>54</w:t>
        <w:tab/>
        <w:t>PRESIDENTE URBINA (CHAGRAPAMBA-PATZUCU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8</w:t>
        <w:tab/>
        <w:t>55</w:t>
        <w:tab/>
        <w:t>SAN AND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8</w:t>
        <w:tab/>
        <w:t>56</w:t>
        <w:tab/>
        <w:t>SAN JOSE DE POA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8</w:t>
        <w:tab/>
        <w:t>57</w:t>
        <w:tab/>
        <w:t>SAN MIGUELI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9</w:t>
        <w:tab/>
        <w:tab/>
        <w:t>CANTON: TISAL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09</w:t>
        <w:tab/>
        <w:t>50</w:t>
        <w:tab/>
        <w:t>TISALE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  <w:tab/>
        <w:tab/>
        <w:t>GALAPAG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01 50</w:t>
        <w:tab/>
        <w:t>PUERTO BAQUERIZO MOREN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01 51</w:t>
        <w:tab/>
        <w:t>EL PROGRE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01 52</w:t>
        <w:tab/>
        <w:t>ISLA SANTA MARIA (FLOREANA) (CAB. PTO. VELASCO IBARR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CON LAS ISL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SPAÑOLA "HOO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GENOVESA "TOWER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SANTA FE "BARRINGTO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CON SUS ISLOTES CERCAN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02</w:t>
        <w:tab/>
        <w:tab/>
        <w:t>CANTON: ISAB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02</w:t>
        <w:tab/>
        <w:t xml:space="preserve">50 </w:t>
        <w:tab/>
        <w:t>PUERTO VILLAMIL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02</w:t>
        <w:tab/>
        <w:t>51</w:t>
        <w:tab/>
        <w:t>TOMAS DE BERLANGA (SANTO TOM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CON LAS ISLAS:</w:t>
      </w:r>
    </w:p>
    <w:p>
      <w:pPr>
        <w:pStyle w:val="PlainText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lang w:val="en-US"/>
        </w:rPr>
        <w:t>CHARLES DARWIN "CULPEPPER"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FERNANDINA "NARBOROUGH"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>TEODORO WOLF "WENMEN"</w:t>
      </w:r>
    </w:p>
    <w:p>
      <w:pPr>
        <w:pStyle w:val="PlainText"/>
        <w:rPr/>
      </w:pPr>
      <w:r>
        <w:rPr>
          <w:rFonts w:eastAsia="MS Mincho;ＭＳ 明朝"/>
          <w:lang w:val="en-US"/>
        </w:rPr>
        <w:tab/>
        <w:tab/>
      </w:r>
      <w:r>
        <w:rPr>
          <w:rFonts w:eastAsia="MS Mincho;ＭＳ 明朝"/>
        </w:rPr>
        <w:t>CON SUS ISLOTES CERCAN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03</w:t>
        <w:tab/>
        <w:tab/>
        <w:t>CANTON: SANTA-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03 50</w:t>
        <w:tab/>
        <w:t>PUERTO AYOR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 RUR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03 51</w:t>
        <w:tab/>
        <w:t>BELLAVI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CON LAS ISL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BAL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MARCHENA "BINDLO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INTA "ABIGDO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INZON "DUNCA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ABIDA "JERVI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SANTIAGO "SAN SALVADOR O JAME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SEYM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CON SUSS ISLOTES CERCAN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  <w:tab/>
        <w:tab/>
        <w:t>SUCUMB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1</w:t>
        <w:tab/>
        <w:tab/>
        <w:t>CANTON: LAGO AG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1 50</w:t>
        <w:tab/>
        <w:t>NUEVA LOJ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1 51</w:t>
        <w:tab/>
        <w:t>CUYABE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1 52</w:t>
        <w:tab/>
        <w:t>DURE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1 53</w:t>
        <w:tab/>
        <w:t>GENERAL FARF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1 54</w:t>
        <w:tab/>
        <w:t>TARAPO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2</w:t>
        <w:tab/>
        <w:tab/>
        <w:t>CANTON: GONZALO PIZAR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02 50 </w:t>
        <w:tab/>
        <w:t>LUMBAQU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2 51</w:t>
        <w:tab/>
        <w:t>EL REVENT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2</w:t>
        <w:tab/>
        <w:t>52</w:t>
        <w:tab/>
        <w:t>GONZALO PIZAR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2 53</w:t>
        <w:tab/>
        <w:t>PUERTO LI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3</w:t>
        <w:tab/>
        <w:tab/>
        <w:t>CANTON: PUTUMAY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3 50</w:t>
        <w:tab/>
        <w:t>PUERTO EL CARMEN DEL PUTUMAYO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3 51</w:t>
        <w:tab/>
        <w:t>PALMA ROJA</w:t>
        <w:tab/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3 52</w:t>
        <w:tab/>
        <w:t>PUERTO: BOLIVAR (PUERTO MONTUF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03 53 </w:t>
        <w:tab/>
        <w:t>PUERTO RODRIGU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3 54</w:t>
        <w:tab/>
        <w:t>SANTA EL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04 </w:t>
        <w:tab/>
        <w:t>CANTON: SHUSHUFIN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4 50</w:t>
        <w:tab/>
        <w:t>SHUSHFINDI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04 51 </w:t>
        <w:tab/>
        <w:t>LIMONCO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4 52</w:t>
        <w:tab/>
        <w:t>PANACO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 04 53</w:t>
        <w:tab/>
        <w:t>SAN RO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4 54</w:t>
        <w:tab/>
        <w:t>SAN PEDRO DE LOS COF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4 55</w:t>
        <w:tab/>
        <w:t>SIETE DE JUL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5</w:t>
        <w:tab/>
        <w:tab/>
        <w:t>CANTON: SUCUMB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5 50</w:t>
        <w:tab/>
        <w:t>LA BONITA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05 51 </w:t>
        <w:tab/>
        <w:t>EL PLAYON DE SAN FRANCIS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5 52</w:t>
        <w:tab/>
        <w:t>LA SOF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05 53 </w:t>
        <w:tab/>
        <w:t>ROSA FLORI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05 54 </w:t>
        <w:tab/>
        <w:t>SANTA BARB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6</w:t>
        <w:tab/>
        <w:tab/>
        <w:t>CANTON: CASC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6</w:t>
        <w:tab/>
        <w:t>50</w:t>
        <w:tab/>
        <w:t>EL DORADO DE CASCALES (CABECERA CANTON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OQUIAS RUR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6 51</w:t>
        <w:tab/>
        <w:t>SANTA ROSA DE SUCUMB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06</w:t>
        <w:tab/>
        <w:t xml:space="preserve">52 </w:t>
        <w:tab/>
        <w:t>SEVILLA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14:00Z</dcterms:created>
  <dc:creator>Usuario </dc:creator>
  <dc:description/>
  <dc:language>en-US</dc:language>
  <cp:lastModifiedBy>Usuario </cp:lastModifiedBy>
  <cp:lastPrinted>2002-02-28T10:19:00Z</cp:lastPrinted>
  <dcterms:modified xsi:type="dcterms:W3CDTF">2002-09-23T14:57:00Z</dcterms:modified>
  <cp:revision>11</cp:revision>
  <dc:subject/>
  <dc:title>A N E X 0 1</dc:title>
</cp:coreProperties>
</file>